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B 1</w:t>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ENDAHULUAN</w:t>
      </w:r>
    </w:p>
    <w:p>
      <w:pPr>
        <w:pStyle w:val="Heading3"/>
        <w:spacing w:lineRule="auto" w:line="480" w:before="0" w:after="0"/>
        <w:jc w:val="both"/>
        <w:rPr/>
      </w:pPr>
      <w:r>
        <w:rPr>
          <w:rFonts w:cs="Times New Roman" w:ascii="Times New Roman" w:hAnsi="Times New Roman"/>
          <w:sz w:val="24"/>
          <w:szCs w:val="24"/>
        </w:rPr>
        <w:t>1.1 Latar Belakang</w:t>
      </w:r>
    </w:p>
    <w:p>
      <w:pPr>
        <w:pStyle w:val="Normal"/>
        <w:spacing w:lineRule="auto" w:line="480" w:before="0" w:after="0"/>
        <w:ind w:firstLine="720"/>
        <w:jc w:val="both"/>
        <w:rPr/>
      </w:pPr>
      <w:r>
        <w:rPr>
          <w:rFonts w:cs="Times New Roman" w:ascii="Times New Roman" w:hAnsi="Times New Roman"/>
          <w:sz w:val="24"/>
          <w:szCs w:val="24"/>
        </w:rPr>
        <w:t xml:space="preserve">Industri peternakan merupakan salah satu sektor yang cukup besar di Indonesia, dan yang terbesar ada di Jawa Timur. Dengan tingginya jumlah peternakan di Indonesia seiring dengan banyaknya penyerapan tenaga kerja dibidang tersebut. Banyak pekerja peternakan ayam mengeluh mengalami gangguan pernapasan diantaranya berupa batuk, sesak napas, dan produksi sputum berlebih/mengeluarkan dahak. Badan dunia </w:t>
      </w:r>
      <w:r>
        <w:rPr>
          <w:rFonts w:cs="Times New Roman" w:ascii="Times New Roman" w:hAnsi="Times New Roman"/>
          <w:i/>
          <w:sz w:val="24"/>
          <w:szCs w:val="24"/>
        </w:rPr>
        <w:t>International Labor Organization</w:t>
      </w:r>
      <w:r>
        <w:rPr>
          <w:rFonts w:cs="Times New Roman" w:ascii="Times New Roman" w:hAnsi="Times New Roman"/>
          <w:sz w:val="24"/>
          <w:szCs w:val="24"/>
        </w:rPr>
        <w:t xml:space="preserve"> (ILO, 2013), menyebutkan 21% penyebab kematian yang berhubungan dengan pekerjaan adalah penyakit saluran pernapasan. Hasil penelitian yang dilakukan oleh Nona dkk (2015) menunjukkan 52 pedagang unggas wanita di Pasar Unggas Rumah Pemotongan Unggas (RPU) Penggaron Kota Semarang seluruhnya mengalami keluhan saluran pernapasan, 15,4% pekerja memiliki keluhan sesak napas; 61,5%, pekerja mengeluh batuk dan 23,1% pekerja mengeluh flu/bersin-bersin.</w:t>
      </w:r>
    </w:p>
    <w:p>
      <w:pPr>
        <w:pStyle w:val="Normal"/>
        <w:spacing w:lineRule="auto" w:line="480" w:before="0" w:after="0"/>
        <w:ind w:firstLine="720"/>
        <w:jc w:val="both"/>
        <w:rPr/>
      </w:pPr>
      <w:r>
        <w:rPr>
          <w:rFonts w:cs="Times New Roman" w:ascii="Times New Roman" w:hAnsi="Times New Roman"/>
          <w:sz w:val="24"/>
          <w:szCs w:val="24"/>
        </w:rPr>
        <w:t>Berdasarkan data Survei Angkatan Kerja (Sakernas) Agustus 2017 penyerapan tenaga kerja pada subsektor peternakan di Indonesia sebanyak 3.839.162 orang, sedang Provinsi Jawa Timur adalah sebesar 1.508.586 orang (Kementrian Pertanian, 2018). Pekerja yang bekerja di kandang peternakan ayam resiko tinggi mengalami gangguan pernapasan. Salah satu gangguan pernapasan yang diderita para pekerja peternakan adalah asma. Prevalensi penyakit asma yang disebabkan oleh ternak kecil (unggas) lebih tinggi dari ternak sedang (kambing, domba, babi) dan ternak besar (sapi, kerbau, kuda) yang mencapai 45,48% (Oemiati, 2010).</w:t>
      </w:r>
    </w:p>
    <w:p>
      <w:pPr>
        <w:pStyle w:val="Normal"/>
        <w:spacing w:lineRule="auto" w:line="480" w:before="0" w:after="0"/>
        <w:ind w:firstLine="720"/>
        <w:jc w:val="both"/>
        <w:rPr/>
      </w:pPr>
      <w:r>
        <w:rPr>
          <w:rFonts w:cs="Times New Roman" w:ascii="Times New Roman" w:hAnsi="Times New Roman"/>
          <w:sz w:val="24"/>
          <w:szCs w:val="24"/>
        </w:rPr>
        <w:t xml:space="preserve">Peternakan memiliki dampak negatif bagi lingkungan yaitu berupa emisi gas dan partikel yang dapat mengakibatkan masalah pernapasan (Casey et al dalam Prasetyanto, 2011). Pencemaran lingkungan yang terjadi di peternakan ayam berupa pencemaran udara berupa bau (berasal dari gas NH₃). Gas NH₃ terbentuk dari kotoran ayam yang mengalami proses dekomposisi oleh mikroorganime pada saat penumpukan kotoran atau penyimpanan (Manin et al, 2010). NH₃ dapat masuk ke dalam tubuh manusia melalui jalur inhalasi, ingesti, dan dermal (BPOM. 2012). Efek NH₃ terhadap alat pernapasan adalah iritasi selaput lendir hidung dan tenggorokan serta pada kadar 5000 ppm dapat mengakibatkan edema laring, paru, dan akhirnya dapat menimbulkan kematian (Mukono, 2010). </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lain gas, terdapat partikel yang dapat menimbulkan dampak negatif bagi lingkungan yaitu debu. Kandungan utama debu pada peternakan ayam berasal dari kotoran, pakan, dan bulu ayam. Debu yang berlebihan akan memberikan dampak buruk bagi kesehatan. Menurut Darmawan (2013) berbagai penyakit dapat timbul dalam lingkungan pekerjaan yang mengandung debu industri, terutama pada kadar yang cukup tinggi antara lain pneumokiniosis, silikosis, asbestosis, hemosiderosis, bisinosis, bronkitis, asma kerja, kanker paru, dll. Debu yang terhirup oleh tenaga kerja dapat menimbulkan kelainan fungsi atau kapasitas paru. Kelainan tersebut terjadi akibat rusaknya jaringan paru-paru yang dapat berpengaruh terhadap produktivitas dan kualitas kerja. Gangguan pernapasan akibat inhalasi debu dipengaruhi beberapa faktor, antara lain faktor debu itu sendiri, yaitu ukuran partikel, bentuk, daya larut, konsentrasi, sifat kimiawi, lama pajanan, dan faktor individu berupa mekanisme pertahanan tubuh. Ketika bernapas, udara yang mengandung debu masuk ke dalam paru-paru dan dapat mengakibatkan gangguan pernapasan.</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ab/>
        <w:t xml:space="preserve">Salah satu pemeriksaan yang dapat dilakukan untuk mendeteksi adanya gangguan pernapasan adalah pemeriksaan faal paru. Pemeriksaan faal paru dilakukan dengan menggunakan spirometri. Spirometri dapat menunjukkan kapasitas volume paru seseorang sehingga dapat mendeteksi obstruksi, restriksi, maupun campuran keduanya. Pemeriksaan faal paru merupakan cara untuk mendiagnosis gangguan fungsi paru yang paling sering dilakukan karena lebih murah dan mudah (Susanto, 2011). Salah satu jenis pemeriksaan faal paru yang sering dilakukan adalah pemeriksaan </w:t>
      </w:r>
      <w:r>
        <w:rPr>
          <w:rFonts w:cs="Times New Roman" w:ascii="Times New Roman" w:hAnsi="Times New Roman"/>
          <w:i/>
          <w:sz w:val="24"/>
          <w:szCs w:val="24"/>
        </w:rPr>
        <w:t xml:space="preserve">Forced Expiratory Volume in 1 second </w:t>
      </w:r>
      <w:r>
        <w:rPr>
          <w:rFonts w:cs="Times New Roman" w:ascii="Times New Roman" w:hAnsi="Times New Roman"/>
          <w:sz w:val="24"/>
          <w:szCs w:val="24"/>
        </w:rPr>
        <w:t>(FEV₁). FEV₁ adalah besarnya volume udara yang dikeluarkan dalam satu detik pertama. Pemeriksaan ini dilakukan untuk mengetahui adanya obstruksi pernapasan (Mukono, 2008).</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studi pendahuluan pada bulan juni 2019 pada pekerja kandang peternakan ayam di Desa Kedungbanteng Kabupaten Blitar dari 10 pekerja di dapatkan 7 pekerja yang mengeluh mengalami tanda-tanda gangguan pernapasan seperti batuk, sesak napas, dan mengeluarkan dahak. Semua pekerja yang mempunyai keluhan pernafasan tersebut tidak ada yang pernah memeriksakan paru-parunya dan pekerja menganggap hal tersebut merupakan hal yang biasa karena masih dapat beraktifitas seperti biasanya. Berkaitan dengan peran perawat sebagai pendidik, perawat dapat memberikan pendidikan kesehatan terkait dengan kondisi kesehatan pernapasan (paru-paru) dengan keluhan pernafasan yang sering dialami oleh pekerja (Wong, 2018). Oleh karena itu, perlu dilakukan penelitian mengenai hubungan keluhan pernapasan dengan nilai FEV₁ pada pekerja di peternakan ayam.</w:t>
      </w:r>
    </w:p>
    <w:p>
      <w:pPr>
        <w:pStyle w:val="Heading3"/>
        <w:spacing w:lineRule="auto" w:line="480" w:before="0" w:after="0"/>
        <w:jc w:val="both"/>
        <w:rPr/>
      </w:pPr>
      <w:r>
        <w:rPr>
          <w:rFonts w:cs="Times New Roman" w:ascii="Times New Roman" w:hAnsi="Times New Roman"/>
          <w:sz w:val="24"/>
          <w:szCs w:val="24"/>
        </w:rPr>
        <w:t>1.2 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dapat dirumuskan masalah penelitian yaitu “Apakah ada hubungan keluhan pernapasan dengan nilai FEV₁ pada pekerja di peternakan ayam?”</w:t>
      </w:r>
    </w:p>
    <w:p>
      <w:pPr>
        <w:pStyle w:val="Heading3"/>
        <w:spacing w:lineRule="auto" w:line="480" w:before="0" w:after="0"/>
        <w:jc w:val="both"/>
        <w:rPr/>
      </w:pPr>
      <w:r>
        <w:rPr>
          <w:rFonts w:cs="Times New Roman" w:ascii="Times New Roman" w:hAnsi="Times New Roman"/>
          <w:sz w:val="24"/>
          <w:szCs w:val="24"/>
        </w:rPr>
        <w:t>1.3 Tujuan</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1 Tujuan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umum penelitian ini adalah menganalisis hubungan keluhan pernapasan dengan nilai FEV₁ pada pekerja di peternakan ayam.</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2 Tujuan khusus</w:t>
      </w:r>
    </w:p>
    <w:p>
      <w:pPr>
        <w:pStyle w:val="ListParagraph"/>
        <w:numPr>
          <w:ilvl w:val="0"/>
          <w:numId w:val="2"/>
        </w:numPr>
        <w:spacing w:lineRule="auto" w:line="480" w:before="0" w:after="0"/>
        <w:ind w:left="426" w:hanging="426"/>
        <w:contextualSpacing/>
        <w:jc w:val="both"/>
        <w:rPr/>
      </w:pPr>
      <w:r>
        <w:rPr>
          <w:rFonts w:cs="Times New Roman" w:ascii="Times New Roman" w:hAnsi="Times New Roman"/>
          <w:sz w:val="24"/>
          <w:szCs w:val="24"/>
        </w:rPr>
        <w:t>Mengidentifikasi keluhan pernapasan pekerja di peternakan ayam</w:t>
      </w:r>
    </w:p>
    <w:p>
      <w:pPr>
        <w:pStyle w:val="ListParagraph"/>
        <w:numPr>
          <w:ilvl w:val="0"/>
          <w:numId w:val="2"/>
        </w:numPr>
        <w:spacing w:lineRule="auto" w:line="480" w:before="0" w:after="0"/>
        <w:ind w:left="426" w:hanging="426"/>
        <w:contextualSpacing/>
        <w:jc w:val="both"/>
        <w:rPr/>
      </w:pPr>
      <w:r>
        <w:rPr>
          <w:rFonts w:cs="Times New Roman" w:ascii="Times New Roman" w:hAnsi="Times New Roman"/>
          <w:sz w:val="24"/>
          <w:szCs w:val="24"/>
        </w:rPr>
        <w:t>Mengidentifikasi nilai FEV₁ pekerja di peternakan ayam.</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analisis hubungan keluhan pernapasan dengan nilai FEV₁ pekerja di peternakan ayam.</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 Manfaat</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1 Manfaat Teoritis</w:t>
      </w:r>
    </w:p>
    <w:p>
      <w:pPr>
        <w:pStyle w:val="Normal"/>
        <w:spacing w:lineRule="auto" w:line="480" w:before="0" w:after="0"/>
        <w:ind w:firstLine="720"/>
        <w:jc w:val="both"/>
        <w:rPr/>
      </w:pPr>
      <w:r>
        <w:rPr>
          <w:rFonts w:cs="Times New Roman" w:ascii="Times New Roman" w:hAnsi="Times New Roman"/>
          <w:sz w:val="24"/>
          <w:szCs w:val="24"/>
        </w:rPr>
        <w:t>Manfaat teoritis yang diharapkan dalam penelitian ini adalah sebagai bahan dalam mengembangkan ilmu pengetahuan di bidang keperawatan komunitas dan K3 (Kesehatan dan Keselamatan Kerja) mengenai hubungan keluhan pernapasan dengan nilai FEV₁ pekerja di peternakan ayam.</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2 Manfaat Praktis</w:t>
      </w:r>
    </w:p>
    <w:p>
      <w:pPr>
        <w:pStyle w:val="Normal"/>
        <w:spacing w:lineRule="auto" w:line="480" w:before="0" w:after="0"/>
        <w:ind w:firstLine="720"/>
        <w:jc w:val="both"/>
        <w:rPr/>
      </w:pPr>
      <w:r>
        <w:rPr>
          <w:rFonts w:cs="Times New Roman" w:ascii="Times New Roman" w:hAnsi="Times New Roman"/>
          <w:sz w:val="24"/>
          <w:szCs w:val="24"/>
        </w:rPr>
        <w:t xml:space="preserve">Penelitian ini diharapkan mampu memberikan informasi tentang kajian hubungan keluhan pernapasan dengan nilai FEV₁ sehingga dapat digunakan sebagai dasar bagi perawat dalam  melakukan peran sebagai pendidik. </w:t>
      </w:r>
      <w:r>
        <w:rPr>
          <w:rFonts w:cs="Times New Roman" w:ascii="Times New Roman" w:hAnsi="Times New Roman"/>
          <w:color w:val="000000"/>
          <w:sz w:val="24"/>
          <w:szCs w:val="24"/>
        </w:rPr>
        <w:t>Dengan memberikan pendidikan kesehatan kepada para pekerja di peternakan ayam diharapkan mampu meningkatkan perilaku kesehatan pekerja dan digunakan sebagai pertimbangan untuk melakukan pemeriksaan kesehatan berkala pada kelompok pekerja.</w:t>
      </w:r>
    </w:p>
    <w:sectPr>
      <w:type w:val="nextPage"/>
      <w:pgSz w:w="12200" w:h="15874"/>
      <w:pgMar w:left="2268" w:right="1701" w:gutter="0" w:header="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8222" w:leader="dot"/>
      </w:tabs>
      <w:spacing w:lineRule="auto" w:line="240" w:before="0" w:after="0"/>
      <w:jc w:val="both"/>
    </w:pPr>
    <w:rPr/>
  </w:style>
  <w:style w:type="paragraph" w:styleId="Contents2">
    <w:name w:val="TOC 2"/>
    <w:basedOn w:val="Normal"/>
    <w:next w:val="Normal"/>
    <w:pPr>
      <w:tabs>
        <w:tab w:val="clear" w:pos="720"/>
        <w:tab w:val="right" w:pos="8222" w:leader="dot"/>
      </w:tabs>
      <w:spacing w:lineRule="auto" w:line="240" w:before="0" w:after="0"/>
      <w:jc w:val="both"/>
    </w:pPr>
    <w:rPr/>
  </w:style>
  <w:style w:type="paragraph" w:styleId="Contents3">
    <w:name w:val="TOC 3"/>
    <w:basedOn w:val="Normal"/>
    <w:next w:val="Normal"/>
    <w:pPr>
      <w:tabs>
        <w:tab w:val="clear" w:pos="720"/>
        <w:tab w:val="right" w:pos="8222" w:leader="dot"/>
      </w:tabs>
      <w:spacing w:lineRule="auto" w:line="240" w:before="0" w:after="0"/>
      <w:jc w:val="both"/>
    </w:pPr>
    <w:rPr>
      <w:rFonts w:ascii="Times New Roman" w:hAnsi="Times New Roman" w:cs="Times New Roman"/>
      <w:i/>
      <w:sz w:val="24"/>
      <w:szCs w:val="24"/>
      <w:lang w:val="en-US" w:eastAsia="en-US"/>
    </w:rPr>
  </w:style>
  <w:style w:type="paragraph" w:styleId="Contents4">
    <w:name w:val="TOC 4"/>
    <w:basedOn w:val="Normal"/>
    <w:next w:val="Normal"/>
    <w:pPr>
      <w:tabs>
        <w:tab w:val="clear" w:pos="720"/>
        <w:tab w:val="right" w:pos="8222" w:leader="dot"/>
      </w:tabs>
      <w:spacing w:lineRule="auto" w:line="240" w:before="0" w:after="0"/>
      <w:ind w:left="567" w:hanging="567"/>
      <w:jc w:val="both"/>
    </w:pPr>
    <w:rPr/>
  </w:style>
  <w:style w:type="paragraph" w:styleId="Contents5">
    <w:name w:val="TOC 5"/>
    <w:basedOn w:val="Normal"/>
    <w:next w:val="Normal"/>
    <w:pPr>
      <w:tabs>
        <w:tab w:val="clear" w:pos="720"/>
        <w:tab w:val="right" w:pos="8222" w:leader="dot"/>
      </w:tabs>
      <w:spacing w:lineRule="auto" w:line="240" w:before="0" w:after="0"/>
      <w:jc w:val="both"/>
    </w:pPr>
    <w:rPr>
      <w:rFonts w:ascii="Times New Roman" w:hAnsi="Times New Roman" w:cs="Times New Roman"/>
      <w:color w:val="000000"/>
      <w:sz w:val="24"/>
      <w:szCs w:val="24"/>
      <w:lang w:val="en-US" w:eastAsia="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02:00Z</dcterms:created>
  <dc:creator>E5</dc:creator>
  <dc:description/>
  <cp:keywords/>
  <dc:language>en-US</dc:language>
  <cp:lastModifiedBy>IT</cp:lastModifiedBy>
  <cp:lastPrinted>2020-11-15T11:21:00Z</cp:lastPrinted>
  <dcterms:modified xsi:type="dcterms:W3CDTF">2021-03-11T04: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30c21725-9174-3a28-860b-46ebcd861a3e</vt:lpwstr>
  </property>
</Properties>
</file>