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AB 4</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SIL PENELITIAN DAN PEMBAHASAN</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 Gambaran Lokas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sanakan di Peternakan Ayam milik Citra Mandiri Farm yang berlokasi di Desa Kedungbanteng Kecamatan Bakung Kabupaten Blitar. Ayam yang dibudidayakan oleh Citra Mandiri Farm adalah jenis Ayam petelur. Jumlah pekerja dipeternakan ayam ini adalah 55 orang. Pembagian kerja di Citra Mandiri Farm terdiri dari bagian pengawas atau kepala kandang, pekerja kandang ayam yang bertugas membersihkan dan merawat ayam, dan pekerja pengambil telur ayam. Bangunan kandang ayam menggunakan sistem baterai bertingkat dua dan berlubang. Lantai dengan sistem kandang yang berlubang membuat kotoran langsung jatuh ke tanah. Sistem pembuangan kotoran ayam tidak menggunakan tempat penampungan yang khusus. Kotoran ayam jatuh langsung ke tanah dan dibersihkan setiap hari. Kerangka kandang terbuat dari kayu dan atap nya asbes sehingga udara dapat keluar masuk dengan leluasa. Pada peternakan ini pemilik peternakan tidak menyediakan APD untuk dipakai oleh pekerja. Pekerja tidak diwajibkan/tidak ada peraturan khusus yang dikeluarkan oleh pemilik peternakan mengenai prosedur penggunaan APD saat bekerja.</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2"/>
          <w:footerReference w:type="default" r:id="rId3"/>
          <w:type w:val="nextPage"/>
          <w:pgSz w:w="12200" w:h="15874"/>
          <w:pgMar w:left="2268" w:right="1701" w:gutter="0" w:header="708" w:top="2268" w:footer="708" w:bottom="1701"/>
          <w:pgNumType w:fmt="decimal"/>
          <w:formProt w:val="false"/>
          <w:textDirection w:val="lrTb"/>
          <w:docGrid w:type="default" w:linePitch="360" w:charSpace="0"/>
        </w:sectPr>
        <w:pStyle w:val="Normal"/>
        <w:rPr/>
      </w:pPr>
      <w:r>
        <w:rPr/>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 Hasil Peneliti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Data Um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Distribusi Responden berdasarkan Jenis Kelamin</w:t>
      </w:r>
    </w:p>
    <w:p>
      <w:pPr>
        <w:pStyle w:val="Heading4"/>
        <w:spacing w:lineRule="auto" w:line="240" w:before="0" w:after="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Tabel 4.1 Distribusi responden berdasarkan jenis kelamin Pekerja Peternakan Ayam Citra Mandiri Farm pada bulan Maret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25831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4258310" cy="82931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erempuan</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65.3pt;mso-wrap-distance-left:9pt;mso-wrap-distance-right:9pt;mso-wrap-distance-top:0pt;mso-wrap-distance-bottom:0pt;margin-top:2.45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Perempuan</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erdasarkan tabel 4.1 diatas dapat diketahui bahwa responden dengan jenis kelamin perempuan lebih sedikit yaitu 7 responden (35%) daripada responden laki-laki. Responden laki-laki berjumlah 13 responden (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Distribusi Responden berdasarkan Kebiasaan Merokok</w:t>
      </w:r>
    </w:p>
    <w:p>
      <w:pPr>
        <w:pStyle w:val="Heading4"/>
        <w:spacing w:lineRule="auto" w:line="240" w:before="0" w:after="0"/>
        <w:ind w:left="1276" w:hanging="992"/>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2 Distribusi responden berdasarkan perilaku merokok Pekerja Peternakan Ayam Citra Mandiri Farm pada bulan Maret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4258310"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4258310" cy="82931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ilaku Merokok</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okok</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Tidak Merokok</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65.3pt;mso-wrap-distance-left:9pt;mso-wrap-distance-right:9pt;mso-wrap-distance-top:0pt;mso-wrap-distance-bottom:0pt;margin-top:8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ilaku Merokok</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okok</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Tidak Merokok</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tabs>
          <w:tab w:val="clear" w:pos="720"/>
          <w:tab w:val="left" w:pos="0" w:leader="none"/>
        </w:tabs>
        <w:spacing w:lineRule="auto" w:line="240" w:before="0" w:after="0"/>
        <w:ind w:left="1276" w:hanging="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ab/>
        <w:t>Berdasarkan tabel 4.2 diatas dapat diketahui bahwa mayoritas pekerja dipeternakan ayam Citra Mandiri Farm tidak merokok, yaitu sebesar 12 responden (60%). Sedang 8 responden (40%) merokok.</w:t>
      </w:r>
    </w:p>
    <w:p>
      <w:pPr>
        <w:pStyle w:val="Normal"/>
        <w:tabs>
          <w:tab w:val="clear" w:pos="720"/>
          <w:tab w:val="left" w:pos="0" w:leader="none"/>
        </w:tabs>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1276" w:hanging="992"/>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3 Distribusi responden yang merokok Pekerja Peternakan Ayam Citra Mandiri Farm pada bulan Maret 2020.</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0</wp:posOffset>
                </wp:positionV>
                <wp:extent cx="4258310" cy="1155700"/>
                <wp:effectExtent l="0" t="0" r="0" b="0"/>
                <wp:wrapSquare wrapText="bothSides"/>
                <wp:docPr id="3" name="Frame3"/>
                <a:graphic xmlns:a="http://schemas.openxmlformats.org/drawingml/2006/main">
                  <a:graphicData uri="http://schemas.microsoft.com/office/word/2010/wordprocessingShape">
                    <wps:wsp>
                      <wps:cNvSpPr txBox="1"/>
                      <wps:spPr>
                        <a:xfrm>
                          <a:off x="0" y="0"/>
                          <a:ext cx="4258310" cy="115570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ategori Perokok berdasarkan </w:t>
                                  </w:r>
                                  <w:r>
                                    <w:rPr>
                                      <w:rFonts w:eastAsia="Times New Roman" w:cs="Times New Roman" w:ascii="Times New Roman" w:hAnsi="Times New Roman"/>
                                      <w:i/>
                                      <w:color w:val="000000"/>
                                      <w:sz w:val="24"/>
                                      <w:szCs w:val="24"/>
                                      <w:lang w:eastAsia="id-ID"/>
                                    </w:rPr>
                                    <w:t>Indeks Brinkma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 (0-199)</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 (200-599)</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91pt;mso-wrap-distance-left:9pt;mso-wrap-distance-right:9pt;mso-wrap-distance-top:0pt;mso-wrap-distance-bottom:0pt;margin-top:8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ategori Perokok berdasarkan </w:t>
                            </w:r>
                            <w:r>
                              <w:rPr>
                                <w:rFonts w:eastAsia="Times New Roman" w:cs="Times New Roman" w:ascii="Times New Roman" w:hAnsi="Times New Roman"/>
                                <w:i/>
                                <w:color w:val="000000"/>
                                <w:sz w:val="24"/>
                                <w:szCs w:val="24"/>
                                <w:lang w:eastAsia="id-ID"/>
                              </w:rPr>
                              <w:t>Indeks Brinkma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 (0-199)</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 (200-599)</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pPr>
      <w:r>
        <w:rPr>
          <w:rFonts w:cs="Times New Roman" w:ascii="Times New Roman" w:hAnsi="Times New Roman"/>
          <w:sz w:val="24"/>
          <w:szCs w:val="24"/>
        </w:rPr>
        <w:t>Berdasarkan tabel 4.3 diatas dapat diketahui bahwa responden dengan kategori perokok yang masuk dalam kategori ringan sebesar 5 responden (62,5%), dan perokok sedang sebesar 3 responden (3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Distribusi responden berdasarkan Lama kerja</w:t>
      </w:r>
    </w:p>
    <w:p>
      <w:pPr>
        <w:pStyle w:val="Heading4"/>
        <w:spacing w:lineRule="auto" w:line="240" w:before="0" w:after="0"/>
        <w:ind w:left="1276" w:hanging="992"/>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4 Distribusi responden berdasarkan lama kerja Pekerja Peternakan Ayam Citra Mandiri Farm pada bulan Maret 2020.</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0</wp:posOffset>
                </wp:positionV>
                <wp:extent cx="4258310" cy="829310"/>
                <wp:effectExtent l="0" t="0" r="0" b="0"/>
                <wp:wrapSquare wrapText="bothSides"/>
                <wp:docPr id="4" name="Frame4"/>
                <a:graphic xmlns:a="http://schemas.openxmlformats.org/drawingml/2006/main">
                  <a:graphicData uri="http://schemas.microsoft.com/office/word/2010/wordprocessingShape">
                    <wps:wsp>
                      <wps:cNvSpPr txBox="1"/>
                      <wps:spPr>
                        <a:xfrm>
                          <a:off x="0" y="0"/>
                          <a:ext cx="4258310" cy="82931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ma Kerja</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 jam/hari</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eastAsia="id-ID"/>
                                    </w:rPr>
                                    <w:t>&gt; 8 jam/hari</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65.3pt;mso-wrap-distance-left:9pt;mso-wrap-distance-right:9pt;mso-wrap-distance-top:0pt;mso-wrap-distance-bottom:0pt;margin-top:8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ma Kerja</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 jam/hari</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eastAsia="id-ID"/>
                              </w:rPr>
                              <w:t>&gt; 8 jam/hari</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pPr>
      <w:r>
        <w:rPr>
          <w:rFonts w:cs="Times New Roman" w:ascii="Times New Roman" w:hAnsi="Times New Roman"/>
          <w:sz w:val="24"/>
          <w:szCs w:val="24"/>
        </w:rPr>
        <w:t>Berdasarkan tabel 4.4 diatas dapat diketahui bahwa responden dengan lama kerja 4-8 jam/hari lebih banyak daripada responden dengan lama kerja &gt;8 jam/hari  yaitu sebesar 19 responden (95%), sedang responden dengan lama kerja &gt; 8 jam/hari sebanyak 1 responden (5%).</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Distribusi responden berdasarkan penggunaan APD berupa masker</w:t>
      </w:r>
    </w:p>
    <w:p>
      <w:pPr>
        <w:pStyle w:val="Heading4"/>
        <w:spacing w:lineRule="auto" w:line="240" w:before="0" w:after="0"/>
        <w:ind w:left="1134" w:hanging="850"/>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5 Distribusi responden berdasarkan penggunaan APD berupa masker Pekerja Peternakan Ayam Citra Mandiri Farm pada bulan Maret 202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4258310" cy="829310"/>
                <wp:effectExtent l="0" t="0" r="0" b="0"/>
                <wp:wrapSquare wrapText="bothSides"/>
                <wp:docPr id="5" name="Frame5"/>
                <a:graphic xmlns:a="http://schemas.openxmlformats.org/drawingml/2006/main">
                  <a:graphicData uri="http://schemas.microsoft.com/office/word/2010/wordprocessingShape">
                    <wps:wsp>
                      <wps:cNvSpPr txBox="1"/>
                      <wps:spPr>
                        <a:xfrm>
                          <a:off x="0" y="0"/>
                          <a:ext cx="4258310" cy="82931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gunaan APD</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a</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Tidak</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65.3pt;mso-wrap-distance-left:9pt;mso-wrap-distance-right:9pt;mso-wrap-distance-top:0pt;mso-wrap-distance-bottom:0pt;margin-top:8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gunaan APD</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Ya</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Tidak</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tabel 4.5 diatas dapat diketahui bahwa mayoritas pekerja peternakan ayam tidak menggunakan APD berupa masker saat bekerja yaitu sebesar 19 responden (95%), sedang yang menggunakan APD berupa masker sebanyak 1 responden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Distribusi responden berdasarkan masa kerja</w:t>
      </w:r>
    </w:p>
    <w:p>
      <w:pPr>
        <w:pStyle w:val="Heading4"/>
        <w:spacing w:lineRule="auto" w:line="240" w:before="0" w:after="0"/>
        <w:ind w:left="1418"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6 Distribusi responden berdasarkan masa kerja Pekerja Peternakan Ayam Citra Mandiri Farm pada bulan Maret 202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4258310"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4258310" cy="147574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Kerja</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kerja baru (&lt;6 tahu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Masa kerja sedang (6-10 tahun)</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Masa kerja lama (&gt; 10 tahun)</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116.2pt;mso-wrap-distance-left:9pt;mso-wrap-distance-right:9pt;mso-wrap-distance-top:0pt;mso-wrap-distance-bottom:0pt;margin-top:0.8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Kerja</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kerja baru (&lt;6 tahu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Masa kerja sedang (6-10 tahun)</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Masa kerja lama (&gt; 10 tahun)</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37"/>
        <w:jc w:val="both"/>
        <w:rPr>
          <w:rFonts w:ascii="Times New Roman" w:hAnsi="Times New Roman" w:cs="Times New Roman"/>
          <w:sz w:val="24"/>
          <w:szCs w:val="24"/>
        </w:rPr>
      </w:pPr>
      <w:r>
        <w:rPr>
          <w:rFonts w:cs="Times New Roman" w:ascii="Times New Roman" w:hAnsi="Times New Roman"/>
          <w:sz w:val="24"/>
          <w:szCs w:val="24"/>
        </w:rPr>
        <w:t>Berdasarkan tabel 4.6 diatas dapat diketahui bahwa responden dengan masa kerja baru (&lt; 6 tahun) berjumlah 7 responden, masa kerja sedang (6-10 tahun) berjumlah 2 responden, dan masa kerja lama (&gt;10 tahun) berjumlah 11 responden.</w:t>
      </w:r>
    </w:p>
    <w:p>
      <w:pPr>
        <w:pStyle w:val="Normal"/>
        <w:spacing w:lineRule="auto" w:line="480" w:before="0" w:after="0"/>
        <w:ind w:left="284"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3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2 Data Khusus</w:t>
      </w:r>
    </w:p>
    <w:p>
      <w:pPr>
        <w:pStyle w:val="ListParagraph"/>
        <w:numPr>
          <w:ilvl w:val="0"/>
          <w:numId w:val="2"/>
        </w:numPr>
        <w:spacing w:lineRule="auto" w:line="480" w:before="0" w:after="0"/>
        <w:ind w:left="426" w:hanging="426"/>
        <w:contextualSpacing/>
        <w:jc w:val="both"/>
        <w:rPr/>
      </w:pPr>
      <w:r>
        <w:rPr>
          <w:rFonts w:cs="Times New Roman" w:ascii="Times New Roman" w:hAnsi="Times New Roman"/>
          <w:sz w:val="24"/>
          <w:szCs w:val="24"/>
        </w:rPr>
        <w:t>Distribusi responden berdasarkan kategori Keluhan Pernapasan</w:t>
      </w:r>
    </w:p>
    <w:p>
      <w:pPr>
        <w:pStyle w:val="Heading4"/>
        <w:spacing w:lineRule="auto" w:line="240" w:before="0" w:after="0"/>
        <w:ind w:left="1560" w:hanging="1134"/>
        <w:jc w:val="both"/>
        <w:rPr/>
      </w:pPr>
      <w:r>
        <w:rPr>
          <w:rFonts w:cs="Times New Roman" w:ascii="Times New Roman" w:hAnsi="Times New Roman"/>
          <w:b w:val="false"/>
          <w:sz w:val="24"/>
          <w:szCs w:val="24"/>
        </w:rPr>
        <w:t>Tabel 4.7 Distribusi responden berdasarkan kategori Keluhan Pernapasan Pekerja Peternakan Ayam Citra Mandiri Farm Maret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wp:posOffset>
                </wp:positionV>
                <wp:extent cx="4258310" cy="1035050"/>
                <wp:effectExtent l="0" t="0" r="0" b="0"/>
                <wp:wrapSquare wrapText="bothSides"/>
                <wp:docPr id="7" name="Frame7"/>
                <a:graphic xmlns:a="http://schemas.openxmlformats.org/drawingml/2006/main">
                  <a:graphicData uri="http://schemas.microsoft.com/office/word/2010/wordprocessingShape">
                    <wps:wsp>
                      <wps:cNvSpPr txBox="1"/>
                      <wps:spPr>
                        <a:xfrm>
                          <a:off x="0" y="0"/>
                          <a:ext cx="4258310" cy="103505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han Pernapasa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erat</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81.5pt;mso-wrap-distance-left:9pt;mso-wrap-distance-right:9pt;mso-wrap-distance-top:0pt;mso-wrap-distance-bottom:0pt;margin-top:0.65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uhan Pernapasan</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erat</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tabel 4.7 diatas dapat diketahui bahwa responden dengan kategori keluhan pernapasan ringan sebesar 10 responden (50%); sedang 7 responden (35%); dan berat 3 responden (15%).</w:t>
      </w:r>
    </w:p>
    <w:p>
      <w:pPr>
        <w:pStyle w:val="ListParagraph"/>
        <w:numPr>
          <w:ilvl w:val="0"/>
          <w:numId w:val="2"/>
        </w:numPr>
        <w:tabs>
          <w:tab w:val="clear" w:pos="720"/>
          <w:tab w:val="left" w:pos="0"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tribusi responden berdasarkan kategori Nilai FEV₁</w:t>
      </w:r>
    </w:p>
    <w:p>
      <w:pPr>
        <w:pStyle w:val="Heading4"/>
        <w:spacing w:lineRule="auto" w:line="240" w:before="0" w:after="0"/>
        <w:ind w:left="1418" w:hanging="992"/>
        <w:jc w:val="both"/>
        <w:rPr/>
      </w:pPr>
      <w:r>
        <w:rPr>
          <w:rFonts w:cs="Times New Roman" w:ascii="Times New Roman" w:hAnsi="Times New Roman"/>
          <w:b w:val="false"/>
          <w:sz w:val="24"/>
          <w:szCs w:val="24"/>
        </w:rPr>
        <w:t>Tabel 4.8 Distribusi responden berdasarkan Nilai FEV₁ Pekerja Peternakan Ayam Citra Mandiri Farm Maret 2020.</w:t>
      </w:r>
    </w:p>
    <w:p>
      <w:pPr>
        <w:pStyle w:val="ListParagraph"/>
        <w:tabs>
          <w:tab w:val="clear" w:pos="720"/>
          <w:tab w:val="left" w:pos="0"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255</wp:posOffset>
                </wp:positionV>
                <wp:extent cx="4258310" cy="1035050"/>
                <wp:effectExtent l="0" t="0" r="0" b="0"/>
                <wp:wrapSquare wrapText="bothSides"/>
                <wp:docPr id="8" name="Frame8"/>
                <a:graphic xmlns:a="http://schemas.openxmlformats.org/drawingml/2006/main">
                  <a:graphicData uri="http://schemas.microsoft.com/office/word/2010/wordprocessingShape">
                    <wps:wsp>
                      <wps:cNvSpPr txBox="1"/>
                      <wps:spPr>
                        <a:xfrm>
                          <a:off x="0" y="0"/>
                          <a:ext cx="4258310" cy="1035050"/>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FEV₁</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erat</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wps:txbx>
                      <wps:bodyPr anchor="t" lIns="0" tIns="0" rIns="0" bIns="0">
                        <a:noAutofit/>
                      </wps:bodyPr>
                    </wps:wsp>
                  </a:graphicData>
                </a:graphic>
              </wp:anchor>
            </w:drawing>
          </mc:Choice>
          <mc:Fallback>
            <w:pict>
              <v:rect fillcolor="#FFFFFF" style="position:absolute;rotation:-0;width:335.3pt;height:81.5pt;mso-wrap-distance-left:9pt;mso-wrap-distance-right:9pt;mso-wrap-distance-top:0pt;mso-wrap-distance-bottom:0pt;margin-top:0.65pt;mso-position-vertical-relative:text;margin-left:38.1pt;mso-position-horizontal:center;mso-position-horizontal-relative:margin">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06"/>
                        <w:gridCol w:w="2513"/>
                        <w:gridCol w:w="2207"/>
                        <w:gridCol w:w="1380"/>
                      </w:tblGrid>
                      <w:tr>
                        <w:trPr>
                          <w:trHeight w:val="324" w:hRule="atLeast"/>
                        </w:trPr>
                        <w:tc>
                          <w:tcPr>
                            <w:tcW w:w="6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lai FEV₁</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entase</w:t>
                            </w:r>
                          </w:p>
                        </w:tc>
                      </w:tr>
                      <w:tr>
                        <w:trPr>
                          <w:trHeight w:val="324" w:hRule="atLeast"/>
                        </w:trPr>
                        <w:tc>
                          <w:tcPr>
                            <w:tcW w:w="6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51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ngan</w:t>
                            </w:r>
                          </w:p>
                        </w:tc>
                        <w:tc>
                          <w:tcPr>
                            <w:tcW w:w="22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w:t>
                            </w:r>
                          </w:p>
                        </w:tc>
                      </w:tr>
                      <w:tr>
                        <w:trPr>
                          <w:trHeight w:val="324"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513" w:type="dxa"/>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Sedang</w:t>
                            </w:r>
                          </w:p>
                        </w:tc>
                        <w:tc>
                          <w:tcPr>
                            <w:tcW w:w="22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24" w:hRule="atLeast"/>
                        </w:trPr>
                        <w:tc>
                          <w:tcPr>
                            <w:tcW w:w="6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513" w:type="dxa"/>
                            <w:tcBorders>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Berat</w:t>
                            </w:r>
                          </w:p>
                        </w:tc>
                        <w:tc>
                          <w:tcPr>
                            <w:tcW w:w="22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r>
                      <w:tr>
                        <w:trPr>
                          <w:trHeight w:val="324" w:hRule="atLeast"/>
                        </w:trPr>
                        <w:tc>
                          <w:tcPr>
                            <w:tcW w:w="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1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id-ID"/>
                              </w:rPr>
                            </w:pPr>
                            <w:r>
                              <w:rPr>
                                <w:rFonts w:eastAsia="Times New Roman" w:cs="Times New Roman" w:ascii="Times New Roman" w:hAnsi="Times New Roman"/>
                                <w:iCs/>
                                <w:color w:val="000000"/>
                                <w:sz w:val="24"/>
                                <w:szCs w:val="24"/>
                                <w:lang w:eastAsia="id-ID"/>
                              </w:rPr>
                              <w:t>Jumlah</w:t>
                            </w:r>
                          </w:p>
                        </w:tc>
                        <w:tc>
                          <w:tcPr>
                            <w:tcW w:w="22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txbxContent>
                </v:textbox>
                <w10:wrap type="square"/>
              </v:rect>
            </w:pict>
          </mc:Fallback>
        </mc:AlternateContent>
      </w:r>
    </w:p>
    <w:p>
      <w:pPr>
        <w:pStyle w:val="ListParagraph"/>
        <w:tabs>
          <w:tab w:val="clear" w:pos="720"/>
          <w:tab w:val="left" w:pos="0"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Berdasarkan tabel 4.8 diatas dapat diketahui bahwa responden dengan Nilai FEV₁ ringan sebesar 15 responden (75%); sedang 2 responden (10%); dan berat 3 responden (15%).</w:t>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alisis Hubungan Keluhan Pernapasan dengan Nilai FEV₁ Pekerja Peternakan Ayam</w:t>
      </w:r>
    </w:p>
    <w:p>
      <w:pPr>
        <w:pStyle w:val="Heading4"/>
        <w:spacing w:lineRule="auto" w:line="240" w:before="0" w:after="0"/>
        <w:ind w:left="1418" w:hanging="992"/>
        <w:jc w:val="both"/>
        <w:rPr>
          <w:rFonts w:ascii="Times New Roman" w:hAnsi="Times New Roman" w:cs="Times New Roman"/>
          <w:b w:val="false"/>
          <w:b w:val="false"/>
          <w:sz w:val="24"/>
          <w:szCs w:val="24"/>
        </w:rPr>
      </w:pPr>
      <w:r>
        <w:rPr>
          <w:rFonts w:cs="Times New Roman" w:ascii="Times New Roman" w:hAnsi="Times New Roman"/>
          <w:b w:val="false"/>
          <w:sz w:val="24"/>
          <w:szCs w:val="24"/>
        </w:rPr>
        <w:t>Tabel 4.9 Analisis Hubungan Keluhan Pernapasan dengan Nilai FEV₁ pekerja Peternakan Ayam Citra Mandiri Farm Maret 2020.</w:t>
      </w:r>
    </w:p>
    <w:tbl>
      <w:tblPr>
        <w:tblW w:w="7587" w:type="dxa"/>
        <w:jc w:val="left"/>
        <w:tblInd w:w="459" w:type="dxa"/>
        <w:tblLayout w:type="fixed"/>
        <w:tblCellMar>
          <w:top w:w="0" w:type="dxa"/>
          <w:left w:w="108" w:type="dxa"/>
          <w:bottom w:w="0" w:type="dxa"/>
          <w:right w:w="108" w:type="dxa"/>
        </w:tblCellMar>
      </w:tblPr>
      <w:tblGrid>
        <w:gridCol w:w="633"/>
        <w:gridCol w:w="1472"/>
        <w:gridCol w:w="523"/>
        <w:gridCol w:w="756"/>
        <w:gridCol w:w="477"/>
        <w:gridCol w:w="794"/>
        <w:gridCol w:w="339"/>
        <w:gridCol w:w="161"/>
        <w:gridCol w:w="236"/>
        <w:gridCol w:w="3"/>
        <w:gridCol w:w="109"/>
        <w:gridCol w:w="134"/>
        <w:gridCol w:w="276"/>
        <w:gridCol w:w="534"/>
        <w:gridCol w:w="1140"/>
      </w:tblGrid>
      <w:tr>
        <w:trPr/>
        <w:tc>
          <w:tcPr>
            <w:tcW w:w="633" w:type="dxa"/>
            <w:vMerge w:val="restart"/>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1472" w:type="dxa"/>
            <w:vMerge w:val="restart"/>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luhan Pernapasan</w:t>
            </w:r>
          </w:p>
        </w:tc>
        <w:tc>
          <w:tcPr>
            <w:tcW w:w="3050" w:type="dxa"/>
            <w:gridSpan w:val="6"/>
            <w:tcBorders>
              <w:top w:val="single" w:sz="4" w:space="0" w:color="000000"/>
              <w:bottom w:val="single" w:sz="4" w:space="0" w:color="000000"/>
            </w:tcBorders>
          </w:tcPr>
          <w:p>
            <w:pPr>
              <w:pStyle w:val="Normal"/>
              <w:tabs>
                <w:tab w:val="clear" w:pos="720"/>
                <w:tab w:val="left" w:pos="567"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ilai FEV₁</w:t>
            </w:r>
          </w:p>
        </w:tc>
        <w:tc>
          <w:tcPr>
            <w:tcW w:w="239"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 w:type="dxa"/>
            <w:gridSpan w:val="3"/>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4"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esponden</w:t>
            </w:r>
          </w:p>
        </w:tc>
      </w:tr>
      <w:tr>
        <w:trPr/>
        <w:tc>
          <w:tcPr>
            <w:tcW w:w="633"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2"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ngan</w:t>
            </w:r>
          </w:p>
        </w:tc>
        <w:tc>
          <w:tcPr>
            <w:tcW w:w="1271"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982" w:type="dxa"/>
            <w:gridSpan w:val="6"/>
            <w:tcBorders>
              <w:top w:val="single" w:sz="4" w:space="0" w:color="000000"/>
              <w:bottom w:val="single" w:sz="4" w:space="0" w:color="000000"/>
            </w:tcBorders>
          </w:tcPr>
          <w:p>
            <w:pPr>
              <w:pStyle w:val="Normal"/>
              <w:tabs>
                <w:tab w:val="clear" w:pos="720"/>
                <w:tab w:val="left" w:pos="567"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at</w:t>
            </w:r>
          </w:p>
        </w:tc>
        <w:tc>
          <w:tcPr>
            <w:tcW w:w="276"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75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79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6"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22" w:type="dxa"/>
            <w:gridSpan w:val="4"/>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14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3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2" w:type="dxa"/>
            <w:tcBorders>
              <w:top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Ringan </w:t>
            </w:r>
          </w:p>
        </w:tc>
        <w:tc>
          <w:tcPr>
            <w:tcW w:w="52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7"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6" w:type="dxa"/>
            <w:gridSpan w:val="3"/>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22" w:type="dxa"/>
            <w:gridSpan w:val="4"/>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33"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2" w:type="dxa"/>
            <w:tcBorders/>
          </w:tcPr>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Sedang </w:t>
            </w:r>
          </w:p>
        </w:tc>
        <w:tc>
          <w:tcPr>
            <w:tcW w:w="523"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7"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6" w:type="dxa"/>
            <w:gridSpan w:val="3"/>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22" w:type="dxa"/>
            <w:gridSpan w:val="4"/>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34"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33"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2" w:type="dxa"/>
            <w:tcBorders>
              <w:bottom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Berat </w:t>
            </w:r>
          </w:p>
        </w:tc>
        <w:tc>
          <w:tcPr>
            <w:tcW w:w="523"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77"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4"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6" w:type="dxa"/>
            <w:gridSpan w:val="3"/>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gridSpan w:val="4"/>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4"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0"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105"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esponden</w:t>
            </w:r>
          </w:p>
        </w:tc>
        <w:tc>
          <w:tcPr>
            <w:tcW w:w="52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6"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 w:type="dxa"/>
            <w:gridSpan w:val="4"/>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861" w:type="dxa"/>
            <w:gridSpan w:val="5"/>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 xml:space="preserve">Uji </w:t>
            </w:r>
            <w:r>
              <w:rPr>
                <w:rFonts w:cs="Times New Roman" w:ascii="Times New Roman" w:hAnsi="Times New Roman"/>
                <w:i/>
                <w:color w:val="000000"/>
                <w:sz w:val="24"/>
                <w:szCs w:val="24"/>
              </w:rPr>
              <w:t xml:space="preserve">Spearman’s Rho </w:t>
            </w:r>
            <w:r>
              <w:rPr>
                <w:rFonts w:cs="Times New Roman" w:ascii="Times New Roman" w:hAnsi="Times New Roman"/>
                <w:b/>
                <w:color w:val="000000"/>
                <w:sz w:val="24"/>
                <w:szCs w:val="24"/>
              </w:rPr>
              <w:t>ρ =0,000 α&lt;0,05</w:t>
            </w:r>
          </w:p>
        </w:tc>
        <w:tc>
          <w:tcPr>
            <w:tcW w:w="1133" w:type="dxa"/>
            <w:gridSpan w:val="2"/>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09" w:type="dxa"/>
            <w:gridSpan w:val="4"/>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84" w:type="dxa"/>
            <w:gridSpan w:val="4"/>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rrelation coefficient </w:t>
            </w:r>
            <w:r>
              <w:rPr>
                <w:rFonts w:cs="Times New Roman" w:ascii="Times New Roman" w:hAnsi="Times New Roman"/>
                <w:color w:val="000000"/>
                <w:sz w:val="24"/>
                <w:szCs w:val="24"/>
              </w:rPr>
              <w:t>= 0,740</w:t>
            </w:r>
          </w:p>
        </w:tc>
      </w:tr>
    </w:tbl>
    <w:p>
      <w:pPr>
        <w:pStyle w:val="Normal"/>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4.9 diatas didapatkan nilai signifikansi </w:t>
      </w:r>
      <w:r>
        <w:rPr>
          <w:rFonts w:cs="Times New Roman" w:ascii="Times New Roman" w:hAnsi="Times New Roman"/>
          <w:i/>
          <w:color w:val="000000"/>
          <w:sz w:val="24"/>
          <w:szCs w:val="24"/>
        </w:rPr>
        <w:t>(</w:t>
      </w:r>
      <w:r>
        <w:rPr>
          <w:rFonts w:cs="Times New Roman" w:ascii="Times New Roman" w:hAnsi="Times New Roman"/>
          <w:b/>
          <w:color w:val="000000"/>
          <w:sz w:val="24"/>
          <w:szCs w:val="24"/>
        </w:rPr>
        <w:t>ρ</w:t>
      </w:r>
      <w:r>
        <w:rPr>
          <w:rFonts w:cs="Times New Roman" w:ascii="Times New Roman" w:hAnsi="Times New Roman"/>
          <w:sz w:val="24"/>
          <w:szCs w:val="24"/>
        </w:rPr>
        <w:t>) sebesar 0,000 yaitu &lt; 0,05. Maka hasil menunjukkan bahwa ada hubungan yang signifikan (berarti) antara variabel keluhan pernapasan dengan Nilai FEV₁. Nilai kekuatan korelasinya sebesar 0,740  yang berarti kekuatan korelasi antara kedua variabel tersebut kuat. Sedangkan arah korelasi kedua variabel tersebut positif dimana jika semakin tinggi variabel Keluhan pernapasan semakin tinggi juga variabel Nilai FEV₁. Terdapat 5 responden yang memiliki keluhan pernapasan sedang akan tetapi hasil dari pemeriksaan nilai FEV₁ nya ringan karena diketahui 4 dari 5 responden tersebut tidak merokok.</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 Pembahasan</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3.1 Keluhan Pernapasan Pekerja Peternakan Ay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didapatkan 10 responden (50%) memiliki keluhan pernapasan ringan, 7 responden (35%) memiliki keluhan pernapasan sedang, dan 3 responden (15%) memiliki keluhan pernapasan berat. Menurut Dwicahyo (2017) faktor yang mempengaruhi keadaan paru sehingga menimbulkan keluhan pernapasan pada pekerja, salah satunya adalah karakteristik individu yaitu jenis kelamin, dan paparan rokok. Selain itu faktor kerja juga merupakan salah satu faktor yang menyebabkan munculnya keluhan pernapasan seperti lama kerja/ lama paparan setiap harinya dan pemakaian APD (Alat Pelindung Diri) ketika bekerja.</w:t>
      </w:r>
    </w:p>
    <w:p>
      <w:pPr>
        <w:pStyle w:val="Normal"/>
        <w:spacing w:lineRule="auto" w:line="480" w:before="0" w:after="0"/>
        <w:ind w:right="179" w:firstLine="567"/>
        <w:jc w:val="both"/>
        <w:rPr>
          <w:rFonts w:ascii="Times New Roman" w:hAnsi="Times New Roman" w:cs="Times New Roman"/>
          <w:sz w:val="24"/>
          <w:szCs w:val="24"/>
        </w:rPr>
      </w:pPr>
      <w:r>
        <w:rPr>
          <w:rFonts w:cs="Times New Roman" w:ascii="Times New Roman" w:hAnsi="Times New Roman"/>
          <w:sz w:val="24"/>
          <w:szCs w:val="24"/>
        </w:rPr>
        <w:t>Pada penelitian ini diketahui bahwa responden dengan jenis kelamin perempuan lebih sedikit yaitu 7 responden (35%) daripada  responden laki-laki yaitu 13 responden (65%). Hasil penelitian yang didapatkan bahwa 3 responden yang memiliki keluhan pernapasan berat semuanya berjenis kelamin laki-laki. Menurut Wulandari dan Onny (2015) laki-laki merupakan kelompok yang rentan mengalami gangguan saluran pernapasan. Menurut Pearce (2009) kebutuhan oksigen normal laki-laki 4-5 liter dan pada perempuan sebesar 3-4 liter. Besarnya kebutuhan oksigen pada laki-laki berbanding lurus dengan laju respirasi. Laju respirasi untuk laki-laki pada usia 19-65 tahun adalah 15,2 m³/hari sedang perempuan 11,3 m³/hari. Menurut peneliti teori ini sejalan dengan penelitian karena dengan laju respirasi yang tinggi dan kebutuhan oksigen yang besar pada laki-laki akan membuat laki-laki lebih rentan menghirup partikel debu dan zat pencemar udara lebih banyak daripada perempuan. Hal ini dapat menyebabkan partikel debu dan zat pencemar udara tersebut mengendap/menumpuk di paru-paru dan menyebabkan terganggunya sistem pernapasan sehingga akan muncul keluhan pernapasan.</w:t>
      </w:r>
    </w:p>
    <w:p>
      <w:pPr>
        <w:pStyle w:val="Normal"/>
        <w:spacing w:lineRule="auto" w:line="480" w:before="0" w:after="0"/>
        <w:ind w:right="179" w:firstLine="567"/>
        <w:jc w:val="both"/>
        <w:rPr>
          <w:rFonts w:ascii="Times New Roman" w:hAnsi="Times New Roman" w:cs="Times New Roman"/>
          <w:sz w:val="24"/>
          <w:szCs w:val="24"/>
        </w:rPr>
      </w:pPr>
      <w:r>
        <w:rPr>
          <w:rFonts w:cs="Times New Roman" w:ascii="Times New Roman" w:hAnsi="Times New Roman"/>
          <w:sz w:val="24"/>
          <w:szCs w:val="24"/>
        </w:rPr>
        <w:t xml:space="preserve">Dari 20 responden terdapat 8 responden (40%) yang merupakan perokok. Hasil penelitian yang didapatkan bahwa 2 dari 3 responden yang memiliki keluhan pernapasan berat merupakan responden yang memiliki kebiasaan merokok.. Menurut Putri dkk (2017) kebiasaan merokok merupakan salah satu faktor yang mempengaruhi munculnya keluhan pernapasan. Saat merokok terjadi suatu proses pembakaran tembakau dan nikotin yang mengeluarkan partikel padat dan gas. Bahan di dalam rokok yang berbahaya diantaranya nikotin, tar, karbon monoksida, nitrogen sianida, dan zat berbahaya lain. Asap rokok merangsang sekresi lendir sedangkan nikotin akan melumpuhkan silia, sehingga fungsi pembersihan jalan napas terhambat, sekresi lendir yang menumpuk mengakibatkan batuk, banyak dahak dan sesak napas. Menurut peneliti, zat nikotin yang dihasilkan oleh rokok dapat melumpuhkan sillia sehingga proses penyaringan udara menjadi tidak maksimal. Akibatnya akan banyak partikel debu yang masuk dan mengendap pada saluran pernapasan, ditambah dengan asap rokok yang mengandung karbon monoksida dan nitrogen sianida yang dapat merangsang sekresi lendir. Kedua hal tersebut dapat menyebabkan terganggunya sistem pernapasan sehingga akan muncul keluhan pernapasan berupa batuk sebagai suatu usaha yang dilakukan tubuh untuk mengeluarkan partikel debu dari saluran pernapasan, dahak akibat sekresi lendir yang berlebih, dan sesak napas yang disebabkan oleh menumpuknya lendir atau dahak dan partikel debu di saluran pernapasan yang membuat terganggunya proses pernapasan. </w:t>
      </w:r>
    </w:p>
    <w:p>
      <w:pPr>
        <w:pStyle w:val="Normal"/>
        <w:spacing w:lineRule="auto" w:line="480" w:before="0" w:after="0"/>
        <w:ind w:firstLine="720"/>
        <w:jc w:val="both"/>
        <w:rPr/>
      </w:pPr>
      <w:r>
        <w:rPr>
          <w:rFonts w:cs="Times New Roman" w:ascii="Times New Roman" w:hAnsi="Times New Roman"/>
          <w:sz w:val="24"/>
          <w:szCs w:val="24"/>
        </w:rPr>
        <w:t xml:space="preserve">Dari hasil penelitian didapatkan bahwa responden dengan lama kerja 4-8 jam/hari lebih banyak daripada responden dengan lama kerja &gt; 8 jam/hari  yaitu sebesar 19 responden (95%), sedang responden dengan lama kerja &gt;8 jam/hari sebanyak 1 responden (5%). Pada penelitian ini, diketahui bahwa 1 responden yang memiliki jam kerja &gt;8 jam/hari berdasarkan dari hasil wawancara memiliki keluhan pernapasan yang berat dan 2 responden yang memiliki keluhan pernapasan berat lainnya merupakan responden dengan lama kerja 8 jam/hari. Menurut Suma’mur (2013) lamanya seseorang bekerja sehari secara baik pada umumnya 6-8 jam sehari atau 40-50 jam seminggu. Memperpanjang waktu kerja lebih dari kemampuan tersebut biasanya tidak disertai efisiensi yang tinggi, bahkan biasanya terlihat penurunan produktifitas serta kecenderungan untuk timbulnya kelelahan, penyakit dan kecelakaan. Pekerja peternakan ayam di UD Citra Mandiri Farm hampir seluruhnya bekerja selama 4-8 jam/hari, hal ini masih termasuk dalam kategori jam kerja yang normal atau baik bagi pekerja. Sejalan dengan penelitian, lama paparan perhari menentukan dosis/banyaknya debu atau polusi udara yang diterima oleh pekerja. Maka, semakin lama pekerja terpapar debu atau polusi maka semakin besar pula dosis atau pajanan debu yang diterima oleh pekerja dan lambat laun akan mempengaruhi sistem pernapasan dan muncul keluhan pernapas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ketahui hampir semua responden tidak memakai APD berupa masker saat bekerja yaitu sebanyak 19 responden (95%) dan hanya 1 responden (5%) yang memakai APD saat bekerja. 1 responden yang memakai APD berupa masker saat bekerja dari hasil wawancara merupakan responden yang memiliki keluhan pernapasan ringan. Menurut Kurniawati (2013) APD atau Alat Pelindung Diri adalah seperangkat alat yang digunakan oleh tenaga kerja untuk melindungi seluruh atau sebagian tubuhnya terhadap kemungkinan adanya potensi bahaya atau kecelakaan kejadian penyakit akibat kerja (PAK). APD memang tidak secara sempurna dapat melindungi tubuh tetapi dapat mengurangi tingkat keparahan jika terjadi gangguan kesehatan atau kecelakaan kerja (Dwicahyo, 2017). Menurut peneliti, APD berupa masker yang digunakan pekerja tidak sepenuhnya melindungi pekerja dari polusi di tempat kerja dikarenakan masker yang digunakan hanya berupa kain bekas baju yang dililitkan. Akan tetapi, hal tersebut dapat mengurangi masuknya debu atau polusi ke saluran pernapasan. Sehingga pekerja yang memakai masker lebih jarang mengeluh mengalami keluhan pernapasan seperti batuk, mengeluarkan dahak, dan sesak napas.</w:t>
      </w:r>
    </w:p>
    <w:p>
      <w:pPr>
        <w:pStyle w:val="Heading4"/>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2 Nilai FEV₁ Pekerja Peternakan Ayam</w:t>
      </w:r>
    </w:p>
    <w:p>
      <w:pPr>
        <w:pStyle w:val="Normal"/>
        <w:spacing w:lineRule="auto" w:line="480" w:before="0" w:after="0"/>
        <w:ind w:firstLine="720"/>
        <w:jc w:val="both"/>
        <w:rPr/>
      </w:pPr>
      <w:r>
        <w:rPr>
          <w:rFonts w:cs="Times New Roman" w:ascii="Times New Roman" w:hAnsi="Times New Roman"/>
          <w:sz w:val="24"/>
          <w:szCs w:val="24"/>
        </w:rPr>
        <w:t>Dari hasil penelitian berdasarkan nilai FEV₁ pekerja peternakan ayam didapatkan 15 responden (75%) mengalami obstruksi pernapasan ringan sebesar, 2 responden (10%) mengalami obstruksi pernapasan sedang, 3 responden (15%) mengalami obstruksi pernapasan berat. Adanya obstruktif pernapasan didasarkan atas besarnya volume pada detik pertama tersebut /FEV₁ (Mukono, 2008). Kelainan fungsi paru obstruktif terjadi karena adanya penimbunan debu yang dapat menyebabkan penurunan dan penyumbatan saluran napas. Kapasitas fungsi paru pada pekerja bukan hanya dipengaruhi oleh kadar debu yang tinggi, akan tetapi dapat dipengaruhi oleh faktor luas yaitu jenis kelamin, lama kerja, kebiasaan merokok, dan penggunaan Alat Pelindung Diri (Guyton, 2014).</w:t>
      </w:r>
    </w:p>
    <w:p>
      <w:pPr>
        <w:pStyle w:val="Normal"/>
        <w:spacing w:lineRule="auto" w:line="480" w:before="0" w:after="0"/>
        <w:ind w:firstLine="720"/>
        <w:jc w:val="both"/>
        <w:rPr/>
      </w:pPr>
      <w:r>
        <w:rPr>
          <w:rFonts w:cs="Times New Roman" w:ascii="Times New Roman" w:hAnsi="Times New Roman"/>
          <w:sz w:val="24"/>
          <w:szCs w:val="24"/>
        </w:rPr>
        <w:t>Pada penelitian ini diketahui mayoritas pekerja peternakan di UD Citra Mandiri Farm berjenis kelamin laki-laki yaitu sebanyak 13 responden (65%) dan 7 responden (35%) berjenis kelamin perempuan. Sedang, 3 responden yang masuk dalam kategori obstruksi berat seluruhnya berjenis kelamin laki-laki. Jenis kelamin mempunyai kapasitas paru berbeda. Volume dan kapasitas paru pada wanita kira-kira 20-25% lebih kecil daripada pria (Ganong, 2012). Kapasitas vital paru rata-rata pada pria dewasa kira-kira 4,8 liter dan wanita dewasa 3,1 liter (Price, 2012). Menurut peneliti, umumnya laki-laki lebih banyak beraktivitas daripada perempuan sehingga energi yang dibutuhkan lebih banyak daripada perempuan. Dengan semakin banyaknya kebutuhan energi dan besarnya kapasitas vital paru pada laki-laki semakin banyak juga oksigen yang dihirup oleh laki-laki. Pada saat proses inspirasi partikel debu dan polusi lainnya akan ikut masuk ke paru-paru. Partikel debu dan polusi yang ikut terhirup tersebut akan mengendap pada paru-paru, hal tersebut lambat laun akan menyebabkan gangguan fungsi paru.</w:t>
      </w:r>
    </w:p>
    <w:p>
      <w:pPr>
        <w:pStyle w:val="Normal"/>
        <w:spacing w:lineRule="auto" w:line="480" w:before="0" w:after="0"/>
        <w:ind w:firstLine="720"/>
        <w:jc w:val="both"/>
        <w:rPr/>
      </w:pPr>
      <w:r>
        <w:rPr>
          <w:rFonts w:cs="Times New Roman" w:ascii="Times New Roman" w:hAnsi="Times New Roman"/>
          <w:sz w:val="24"/>
          <w:szCs w:val="24"/>
        </w:rPr>
        <w:t>Pada penelitian ini terdapat responden yang merokok sebanyak 8 responden (40%). Dari hasil penelitian didapatkan bahwa 2 dari 3 responden yang masuk dalam kategori obstruksi berat merupakan responden yang memiliki kebiasaan merokok. Abdulrahman (2011) menyebutkan bahwa setelah 2 tahun merokok maka baru akan mulai terjadi perubahan histopatologi pada saluran napas kecil, dan sering semakin lamanya merokok maka akan terjadi perubahan yang lebih jauh, termasuk terjadinya perubahan pada fisiologi paru. Hasil penelitian yang dilakukan oleh Indra dkk (2018) menyebutkan bahwa terdapat hubungan yang bermakna antara riwayat merokok dengan fungsi paru responden. Responden yang merupakan perokok aktif memiliki resiko 3,12 kali lebih besar mengalami gangguan fungsi paru dibandingkan responden yang bukan perokok. Menurut peneliti teori ini sejalan dengan penelitian karena rokok yang dikonsumsi setiap harinya mengandung senyawa yang dapat membahayakan paru-paru. Senyawa tersebut dapat mengendap dalam paru-paru dan dapat menimbulkan perubahan fisiologis paru. Semakin lama dan banyak rokok yang dikonsumsi maka semakin banyak pula senyawa berbahaya yang mengendap di paru-paru dan menyebabkan proses pernapasan menjadi terganggu hingga dapat terjadi gangguan fungsi paru.</w:t>
      </w:r>
    </w:p>
    <w:p>
      <w:pPr>
        <w:pStyle w:val="Normal"/>
        <w:spacing w:lineRule="auto" w:line="480" w:before="0" w:after="0"/>
        <w:ind w:firstLine="720"/>
        <w:jc w:val="both"/>
        <w:rPr/>
      </w:pPr>
      <w:r>
        <w:rPr>
          <w:rFonts w:cs="Times New Roman" w:ascii="Times New Roman" w:hAnsi="Times New Roman"/>
          <w:sz w:val="24"/>
          <w:szCs w:val="24"/>
        </w:rPr>
        <w:t>Pada penelitian ini diketahui bahwa responden dengan lama kerja 4-8 jam/hari lebih banyak daripada responden dengan lama kerja &gt;8 jam/hari  yaitu sebesar 19 responden (95%), sedang responden dengan lama kerja &gt;8 jam/hari sebanyak 1 responden (5%). Dari hasil pemeriksaan autospirometri diketahui responden yang memiliki lama kerja &gt; 8 jam/hari masuk dalam kategori obstruksi berat dan 2 diantaranya yang masuk dalam kategori obstruksi berat merupakan responden dengan lama kerja 8 jam/hari. Faktor lama paparan dalam sehari merupakan salah satu faktor risiko terjadinya gangguan faal paru pekerja. Suma’mur (2013) menyatakan bahwa semakin lama waktu kerja seseorang maka semakin tinggi pula tingkat risiko dalam terjadinya gangguan faal paru. Selain itu, Suma’mur (2013) juga menyatakan bahwa masa kerja juga menentukan lama paparan seseorang terhadap faktor risiko terpapar debu, sehingga semakin besar lama paparan seseorang maka semakin besar pula risiko terkena penyakit paru. Sejalan dengan penelitian, semakin lama pekerja terpapar oleh polusi maka semakin banyak pula polusi yang dihirup oleh pekerja dan lambat laun akan membuat terganggunya fungsi paru pekerja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elitian ini diketahui hampir semua responden tidak memakai APD berupa masker saat bekerja yaitu sebanyak 19 responden (95%) dan hanya 1 responden (5%) yang memakai APD saat bekerja. Pada penelitian ini seluruh responden yang masuk dalam kategori obstruksi berat merupakan responden yang tidak memakai APD (Alat Pelindung Diri) saat bekerja. Hasil penelitian yang dilakukan oleh Khumaidah (2009) menunujukkan ada hubungan antara penggunaan APD dengan gangguan fungsi paru pada pekerja mebel. Pekerja yang tidak menggunakan APD mempunyai risiko terjadi gangguan fungsi paru sebesar 6 kali lebih tinggi dibanding pekerja yang menggunakan APD. Menurut teori yang dikemukakan oleh Moray IF, Nadel MB dalam Khumaidah (2009) bahwa pemakaian masker oleh pekerja industri yang udaranya banyak mengandung debu merupakan upaya untuk mengurangi masuknya partikel debu kedalam saluran pernapasan. Menurut peneliti, APD berupa masker sangat penting bagi pekerja peternakan karena masker dapat mengurangi masuknya debu dan juga polusi udara lainnya ke dalam paru-paru. Apabila pekerja tidak memakai masker debu dan juga polusi udara lainnya akan masuk ke paru-paru hingga semakin lama dapat menyebabkan terganggunya fungsi paru pekerja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diketahui responden dengan masa kerja baru (&lt; 6 tahun) berjumlah 7 responden, masa kerja sedang (6-10 tahun) berjumlah 2 responden, dan masa kerja lama (&gt;10 tahun) berjumlah 11 responden. Hasil penelitian yang dilakukan oleh Veronica 2018 menunjukkan bahwa pekerja dengan masa kerja diatas 10 tahun mempunyai peluang resiko untuk menderita gangguan paru sebanyak 3,33 kali lebih besar dibandingkan dengan pekerja yang masa kerjanya dibawah 10 tahun. Teori ini tidak sejalan dengan penelitian karena pada penelitian ini terdapat 6 responden dengan masa kerja tergolong lama akan tetapi nilai FEV₁ nya masuk dalam kategori ringan, hal tersebut dapat berkaitan dengan perilaku kesehatan yang lainnya seperti merokok. </w:t>
      </w:r>
    </w:p>
    <w:p>
      <w:pPr>
        <w:pStyle w:val="Heading4"/>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4.3.3 Menganalisis adanya Hubungan Keluhan Pernapasan dengan Nilai FEV₁ Pekerja Peternakan Ayam</w:t>
      </w:r>
    </w:p>
    <w:p>
      <w:pPr>
        <w:pStyle w:val="Normal"/>
        <w:spacing w:lineRule="auto" w:line="480" w:before="0" w:after="0"/>
        <w:ind w:firstLine="720"/>
        <w:jc w:val="both"/>
        <w:rPr/>
      </w:pPr>
      <w:r>
        <w:rPr>
          <w:rFonts w:cs="Times New Roman" w:ascii="Times New Roman" w:hAnsi="Times New Roman"/>
          <w:sz w:val="24"/>
          <w:szCs w:val="24"/>
        </w:rPr>
        <w:t>Hasil analisis hubungan keluhan pernapasan dengan nilai FEV₁ pekerja peternakan ayam menunjukkan bahwa ada hubungan yang signifikan (berarti) antara variabel keluhan pernapasan dengan Nilai FEV₁ dengan nilai kekuatan korelasi antara kedua variabel tersebut kuat. Sedangkan arah korelasi kedua variabel tersebut positif dimana jika semakin tinggi variabel Keluhan pernapasan semakin tinggi juga variabel Nilai FEV₁. Keluhan pernapasan yang dialami oleh pekerja merupakan bentuk dari reaksi pertahanan tubuh dalam membersihkan partikel asing yang masuk. Keluhan yang timbul biasanya merupakan suatu awalan terjadinya penyakit pada saluran pernapasan. Bila pekerja terpajan dalam dalam waktu yang lama, keluhan yang terjadi dapat menjadi lebih berat. Dalam perjalanannya, keluhan ini dapat menyebabkan kegagalan pernapasan dan bahkan kematian (Depkes, 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proses penuaan yang menyebabkan terjadinya penurunan fungsi-fungsi paru. Keadaan ini menyebabkan terjadinya penurunan elastisitas jaringan jaringan paru dan dinding dada yang mengakibatkan terjadinya penurunan kekuatan kontraksi otot pernapasan dan menyebabkan kesulitan bernapas. Selain itu faktor kebiasaan buruk merokok juga dapat menyebabkan cedera sel epitel jalan napas yang menyebabkan terjadinya reaksi inflamasi, dimana pada kandungan asap rokok dapat merangsang terjadinya peradangan kronik pada paru-paru. Mediator peradangan dapat merusak struktur penunjang dari paru-paru. Akibat hilangnya elastisitas saluran pernapasan dan kolapsnya alveolus, maka ventilasi paru berkurang. Saluran udara yang mengalami kolaps terjadi terutama pada saat ekspirasi dimana ekspirasi normal terjadi akibat pengempisan (recoil) paru secara pasif setelah inspirasi. Apabila tidak terjadi pengempisan pasif, maka udara akan terperangkap didalam paru-paru dan saluran udara kolaps (Grace, 201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kurangnya fungsi paru juga disebabkan oleh berkurangnya fungsi sistem respirasi seperti fungsi ventilasi paru. Faktor risiko merokok dan polusi udara menyebabkan proses inflamasi bronkus dan juga menimbulkan kerusakan pada dinding bronkiolus terminalis. Terjadinya kerusakan pada dinding bronkiolus terminalis dapat menyebabkan obstruksi pada bronkiolus terminalis yang akan mengalami obstruksi pada fase awal ekspirasi. Udara yang masuk ke alveolus pada saat terjadi inspirasi akan terjebak kedalam alveolus pada saat terjadinya ekspirasi sehingga akan menyebabkan terjadinya penumpukan udara (air trapping). Kondisi ini yang dapat menyebabkan terjadinya keluhan pernapasan (Prastika, 2018).</w:t>
      </w:r>
    </w:p>
    <w:p>
      <w:pPr>
        <w:pStyle w:val="Normal"/>
        <w:spacing w:lineRule="auto" w:line="480" w:before="0" w:after="0"/>
        <w:ind w:firstLine="720"/>
        <w:jc w:val="both"/>
        <w:rPr/>
      </w:pPr>
      <w:r>
        <w:rPr>
          <w:rFonts w:cs="Times New Roman" w:ascii="Times New Roman" w:hAnsi="Times New Roman"/>
          <w:sz w:val="24"/>
          <w:szCs w:val="24"/>
        </w:rPr>
        <w:t xml:space="preserve">Hasil penelitian ini sejalan dengan penelitian yang dilakukan Ariestianita (2013) yaitu ada hubungan antara keluhan pernapasan dengan gangguan fungsi faal paru pada pekerja bagian </w:t>
      </w:r>
      <w:r>
        <w:rPr>
          <w:rFonts w:cs="Times New Roman" w:ascii="Times New Roman" w:hAnsi="Times New Roman"/>
          <w:i/>
          <w:sz w:val="24"/>
          <w:szCs w:val="24"/>
        </w:rPr>
        <w:t>finish mill</w:t>
      </w:r>
      <w:r>
        <w:rPr>
          <w:rFonts w:cs="Times New Roman" w:ascii="Times New Roman" w:hAnsi="Times New Roman"/>
          <w:sz w:val="24"/>
          <w:szCs w:val="24"/>
        </w:rPr>
        <w:t xml:space="preserve"> dan </w:t>
      </w:r>
      <w:r>
        <w:rPr>
          <w:rFonts w:cs="Times New Roman" w:ascii="Times New Roman" w:hAnsi="Times New Roman"/>
          <w:i/>
          <w:sz w:val="24"/>
          <w:szCs w:val="24"/>
        </w:rPr>
        <w:t>packer</w:t>
      </w:r>
      <w:r>
        <w:rPr>
          <w:rFonts w:cs="Times New Roman" w:ascii="Times New Roman" w:hAnsi="Times New Roman"/>
          <w:sz w:val="24"/>
          <w:szCs w:val="24"/>
        </w:rPr>
        <w:t xml:space="preserve"> tonasa 2&amp;3 pada PT. Semen Tonasa. Berdasarkan penelitian yang dilakukan pada pekerja bagian </w:t>
      </w:r>
      <w:r>
        <w:rPr>
          <w:rFonts w:cs="Times New Roman" w:ascii="Times New Roman" w:hAnsi="Times New Roman"/>
          <w:i/>
          <w:sz w:val="24"/>
          <w:szCs w:val="24"/>
        </w:rPr>
        <w:t>finish mill</w:t>
      </w:r>
      <w:r>
        <w:rPr>
          <w:rFonts w:cs="Times New Roman" w:ascii="Times New Roman" w:hAnsi="Times New Roman"/>
          <w:sz w:val="24"/>
          <w:szCs w:val="24"/>
        </w:rPr>
        <w:t xml:space="preserve"> dan </w:t>
      </w:r>
      <w:r>
        <w:rPr>
          <w:rFonts w:cs="Times New Roman" w:ascii="Times New Roman" w:hAnsi="Times New Roman"/>
          <w:i/>
          <w:sz w:val="24"/>
          <w:szCs w:val="24"/>
        </w:rPr>
        <w:t xml:space="preserve">packer </w:t>
      </w:r>
      <w:r>
        <w:rPr>
          <w:rFonts w:cs="Times New Roman" w:ascii="Times New Roman" w:hAnsi="Times New Roman"/>
          <w:sz w:val="24"/>
          <w:szCs w:val="24"/>
        </w:rPr>
        <w:t>tonasa 2&amp;3  diketahui pekerja yang memiliki keluhan pada pernapasan terdapat 16 (80%) yang memiliki gangguan fungsi faal paru, dan 4 (20%) yang tidak memiliki keluhan namun memiliki gangguan fungsi faal paru. Hal ini menunjukkan bahwa pekerja yang memiliki keluhan gangguan pernapasan cenderung mengalami gangguan fungsi faal paru.</w:t>
      </w:r>
    </w:p>
    <w:sectPr>
      <w:headerReference w:type="default" r:id="rId4"/>
      <w:footerReference w:type="default" r:id="rId5"/>
      <w:type w:val="nextPage"/>
      <w:pgSz w:w="12200" w:h="15874"/>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8222" w:leader="dot"/>
      </w:tabs>
      <w:spacing w:lineRule="auto" w:line="240" w:before="0" w:after="0"/>
      <w:jc w:val="both"/>
    </w:pPr>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right" w:pos="8222" w:leader="dot"/>
      </w:tabs>
      <w:spacing w:lineRule="auto" w:line="240" w:before="0" w:after="0"/>
      <w:jc w:val="both"/>
    </w:pPr>
    <w:rPr>
      <w:rFonts w:ascii="Times New Roman" w:hAnsi="Times New Roman" w:cs="Times New Roman"/>
      <w:i/>
      <w:sz w:val="24"/>
      <w:szCs w:val="24"/>
      <w:lang w:val="en-US" w:eastAsia="en-US"/>
    </w:rPr>
  </w:style>
  <w:style w:type="paragraph" w:styleId="Contents4">
    <w:name w:val="TOC 4"/>
    <w:basedOn w:val="Normal"/>
    <w:next w:val="Normal"/>
    <w:pPr>
      <w:tabs>
        <w:tab w:val="clear" w:pos="720"/>
        <w:tab w:val="right" w:pos="8222" w:leader="dot"/>
      </w:tabs>
      <w:spacing w:lineRule="auto" w:line="240" w:before="0" w:after="0"/>
      <w:ind w:left="567" w:hanging="567"/>
      <w:jc w:val="both"/>
    </w:pPr>
    <w:rPr/>
  </w:style>
  <w:style w:type="paragraph" w:styleId="Contents5">
    <w:name w:val="TOC 5"/>
    <w:basedOn w:val="Normal"/>
    <w:next w:val="Normal"/>
    <w:pPr>
      <w:tabs>
        <w:tab w:val="clear" w:pos="720"/>
        <w:tab w:val="right" w:pos="8222"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02:00Z</dcterms:created>
  <dc:creator>E5</dc:creator>
  <dc:description/>
  <cp:keywords/>
  <dc:language>en-US</dc:language>
  <cp:lastModifiedBy>IT</cp:lastModifiedBy>
  <cp:lastPrinted>2020-11-15T11:21:00Z</cp:lastPrinted>
  <dcterms:modified xsi:type="dcterms:W3CDTF">2021-03-11T04: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0c21725-9174-3a28-860b-46ebcd861a3e</vt:lpwstr>
  </property>
</Properties>
</file>