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0"/>
          <w:numId w:val="5"/>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Konsep Jahe</w:t>
      </w:r>
    </w:p>
    <w:p>
      <w:pPr>
        <w:pStyle w:val="ListParagraph"/>
        <w:numPr>
          <w:ilvl w:val="0"/>
          <w:numId w:val="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finisi Jahe</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anaman jahe (Zingiber Officinale Rosc.) merupakan tanaman primadona bernilai ekonomi tinggi. Sekurang-kurangnya ada tiga klon jahe yang sudah dikenal masyarakat luas, yaitu : jahe gajah, jahe merah, dan jahe kecil (Hieronymus Budi Santoso, 2017).</w:t>
      </w:r>
    </w:p>
    <w:p>
      <w:pPr>
        <w:pStyle w:val="ListParagraph"/>
        <w:numPr>
          <w:ilvl w:val="0"/>
          <w:numId w:val="4"/>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Nama Latin jahe</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Nama botani jahe (Zingiber Officinale Rosc.) sesungguhnya berasal dari bahasa Sansekerta: Singaberi, yang berakar dari bahasa Arab : Zanzabil atau bahasa Yunani: Zingiberi (Hieronymus Budi Santoso, 2017).</w:t>
      </w:r>
    </w:p>
    <w:p>
      <w:pPr>
        <w:pStyle w:val="ListParagraph"/>
        <w:numPr>
          <w:ilvl w:val="0"/>
          <w:numId w:val="4"/>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Klasifikasi</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dapun klasifikasi jahe sebagai berikut (Hieronymus Budi Santoso, 2017) :</w:t>
      </w:r>
    </w:p>
    <w:p>
      <w:pPr>
        <w:pStyle w:val="ListParagraph"/>
        <w:tabs>
          <w:tab w:val="left" w:pos="720" w:leader="none"/>
          <w:tab w:val="left" w:pos="1440" w:leader="none"/>
          <w:tab w:val="left" w:pos="2160" w:leader="none"/>
          <w:tab w:val="left" w:pos="2880" w:leader="none"/>
          <w:tab w:val="left" w:pos="3600" w:leader="none"/>
          <w:tab w:val="left" w:pos="4320" w:leader="none"/>
          <w:tab w:val="left" w:pos="5944"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Kingdom </w:t>
        <w:tab/>
        <w:tab/>
        <w:t>: Plantae (Tumbuhan)</w:t>
        <w:tab/>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Subkingdom </w:t>
        <w:tab/>
        <w:t>: Tracheobionta (Tumbuhan berpembuluh)</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Super Divisi </w:t>
        <w:tab/>
        <w:t>: Spermatophyta (Menghasilkan biji)</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Divisi </w:t>
        <w:tab/>
        <w:tab/>
        <w:t>: magnoliophyta (Tumbuhan berbunga)</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Kelas </w:t>
        <w:tab/>
        <w:tab/>
        <w:t>: liliopsida (Berkeping satu/monoktil)</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Subkelas </w:t>
        <w:tab/>
        <w:tab/>
        <w:t>: commelinidae</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Ordo </w:t>
        <w:tab/>
        <w:tab/>
        <w:t>: zingiberales</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Famili </w:t>
        <w:tab/>
        <w:tab/>
        <w:t>: zingibeceae (Suku jahe-jahean)</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Genus </w:t>
        <w:tab/>
        <w:tab/>
        <w:t>: Zingiber</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Spesies </w:t>
        <w:tab/>
        <w:tab/>
        <w:t>: Zingiber officinale</w:t>
      </w:r>
    </w:p>
    <w:p>
      <w:pPr>
        <w:pStyle w:val="Normal"/>
        <w:numPr>
          <w:ilvl w:val="0"/>
          <w:numId w:val="4"/>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ndungan Kimiah jahe </w:t>
      </w:r>
    </w:p>
    <w:p>
      <w:pPr>
        <w:pStyle w:val="Normal"/>
        <w:spacing w:lineRule="auto" w:line="480" w:before="0" w:after="0"/>
        <w:ind w:left="1080" w:hanging="0"/>
        <w:jc w:val="both"/>
        <w:rPr/>
      </w:pPr>
      <w:r>
        <w:rPr>
          <w:rFonts w:cs="Times New Roman" w:ascii="Times New Roman" w:hAnsi="Times New Roman"/>
          <w:sz w:val="24"/>
          <w:szCs w:val="28"/>
        </w:rPr>
        <w:t>Jahe banyak mengandung berbagai fitokimia dan fitonutrien. Beberapa zat yang terkandung dalam jahe adalah minyak atsiri 2-3%, pati 20-60%, oleoresin, damar, asam organik, asam malat, asam oksalat, gingerin, gingeron, minyak damar, flavonoid, polifenol, alkaloid, dan musilago. Minyak atsiri jahe mengandung zingiberol, linaloal, kavikol, dan geraniol. Rimpang jahe kering per 100 gram bagian yang dapat dimakan mengandung 10 gram air, 10-20 gram protein, 10 gram lemak, 40-60 gram karbohidrat, 2-10 gram serat, dan 6 gram abu. Rimpang keringnya mengandung 1-2% gingerol (Adji Suranto, 2004).  Kandungan gingerol dipengaruhi oleh umur tanaman  dan agroklimat tempat tumbuh tanaman jahe. Gingerol juga bersifat sebagai antioksidan sehingga jahe bermanfaat sebagai komponen bioaktif anti penuaan. Komponen bioaktif jahe dapat berfungsi melindungi lemak atau membran dari oksidasi, menghambat oksidasi kolesterol, dan meningkatkan kekebalan tubuh (Nia Kurniawati, 2010). Sebagian besar senyawa aktif jahe berupa minyak asiri seperti gingerol, oleoresin dan minyak asiri lain. Total kandungan minyak asiri jahe merah 2,58-2,72% ; jahe badak 0,82-1,68%, dan jahe emprit 1,5-3,3% (Redaksi Trubus, 2013).</w:t>
      </w:r>
    </w:p>
    <w:p>
      <w:pPr>
        <w:pStyle w:val="Normal"/>
        <w:spacing w:lineRule="auto" w:line="480" w:before="0" w:after="0"/>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480" w:before="0" w:after="0"/>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olahan Rebusan Air Jahe</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Jahe merupakan herba utama untuk mengatasi morning sickness karena kaya zink. Jahe telah dibuktikan secara klinis dapat meredakan mual dan muntah (Zita West, 2010).</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akanlah jahe dalam bentuk apapun, seperti jahe serbuk, biskuit jahe, atau minum teh jahe jika suka. Campur 5 gram (1 sdt) akar jahe parut ke air mendidih (200 ml) selama lima menit. Minum 2-3 cangkir sehari atau minum sedikit demi sedikit sepanjang hari. </w:t>
      </w:r>
    </w:p>
    <w:p>
      <w:pPr>
        <w:pStyle w:val="ListParagraph"/>
        <w:numPr>
          <w:ilvl w:val="0"/>
          <w:numId w:val="4"/>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b/>
          <w:sz w:val="24"/>
          <w:szCs w:val="24"/>
        </w:rPr>
        <w:t xml:space="preserve">Kontraindikasi Pemberian Jahe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Jahe telah ditetapkan sebagai alternatif antiemetik yang aman dan efektif, namun karena keterbatasan bukti klinis, pemberian jahe dikontraindikasikan pada perempuan yang hamil yang mendekati waktu kelahiran atau dengan riwayat keguguran sebelumnya, perdarahan pervaginam, atau kelainan pembekuan darah (Sienny Muliaty, dkk. 2018)</w:t>
      </w:r>
    </w:p>
    <w:p>
      <w:pPr>
        <w:pStyle w:val="ListParagraph"/>
        <w:numPr>
          <w:ilvl w:val="0"/>
          <w:numId w:val="4"/>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b/>
          <w:sz w:val="24"/>
          <w:szCs w:val="24"/>
        </w:rPr>
        <w:t>Efek Samping Jahe Pada Kehamilan</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Efek samping yang paling sering dilaporkan adalah iritasi atau tidak enak di mulut, mulas, bersendawa, kembung, dan mual terutama pada sediaan jahe bubuk. Jahe segar yang tidak terkunyah dengan baik dapat juga membuat obtruksi usus. Jahe harus digunakan dengan hati-hati pada orang ulkus pada gaster, inflamatory bowel disease dan batu empedu. Pada percobaan binatang, jahe dapat menyebabkan abortus, mutasi janin dan meningkatkan resiko perdarahan pada kehamilan dan persalinan. Akan tetapi studi lain menemukan bahwa hal ini tidak terjadi secara bermakna pada manusia (Regina Satya Wiraharja, dkk. 2011)</w:t>
      </w:r>
    </w:p>
    <w:p>
      <w:pPr>
        <w:pStyle w:val="ListParagraph"/>
        <w:numPr>
          <w:ilvl w:val="0"/>
          <w:numId w:val="4"/>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b/>
          <w:sz w:val="24"/>
          <w:szCs w:val="24"/>
        </w:rPr>
        <w:t>Mekanisme Jahe Dalam Mengurangi Mual Dan Muntah Dalam Kehamilan</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Zat-zat yang terkandung dalam jahe antara lain gingerol, shogaol, zingerone, zingiberol dan paradol. Rasa pedas yang terkandung pada jahe disebabkan oleh zat zingerone, sedangkan aroma khas yang ada pada jahe disebabkan oleh zat zingiberol. Dalam kaitannya sebagai anti lemak, mekanisme kerja zat-zat tersebut pada dasarnya masih belum jelas. Dikatakan jahe bekerja menghambat reseptor serotonin dan menimbulkan efek anti emetik pada sistem gastrointestinal dan sistem susunan saraf pusat. Pada percobaan binatang, gingerol meningkatkan transpor gastrointestinal. Gingerol dan komponan lainnya dari jahe diketahui mempunyai aktivitas sebagai anti-hidroksitriptamin melalui percobaan pada ileum babi. Galanolakton, merupakan unsur lain yang terkandung pada jahe, adalah suatu antagonis kompetitif pada ileus 5-HT reseptor, yang menimbulkan efek anti-emetik. Efek jahe pada susunan saraf pusat ditunjukan pada percobaan binatang dengan gingerol, terdapat pengurangan frekuensi muntah. Selain itu, studi lain menemukan bahwa jahe menurunkan gejala morning sickness pada responden yang sehat (Regina Satya Wiraharja, dkk. 2011)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nsep Kehamilan</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Definisi Kehamilan</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Kehamilan adalah rangkaian peristiwa yang baru terjadi bila sel telur (ovum) dibuahi dan berkembang sampai menjadi janin (fetus) yang matang (aterm). Kehamilan juga dapat didefinisikan sebagai dikandungnya janin hasil pembuahan sel telur oleh sel sperma (Yesie Aprilia, 2011).</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anda-tanda Kehamilan</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Tanda-tanda kehamilan dibagi menjadi 2 kategori sebagai berikut (Yuni Kusmiyati, dkk, 2008) :</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nda yang tidak pasti (probable signs) / tanda mungkin kehamilan</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mnorhea</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stodinia</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ickening</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luhan kencing</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nstipasi</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ubahan berat badan</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ubahan temperatur basal</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ubahan warna kulit</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ubahan payudara</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ubahan pada uterus</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nda pada piskacek’s</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ubahan-perubahan pada serviks</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nda hegar</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nda Goodell’s</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nda Chadwick</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nda Mc Donald</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jadi pembesaran abdomen</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ntraksi uterus</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meriksaan tes biologis kehamilan</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nda pasti kehamilan</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Indikator pasti hamil adalah penemuan-penemuan keberadaan janin secara jelas dan hal ini tidak dapat dijelaskan dengan kondisi kesehatan yang lain. </w:t>
      </w:r>
    </w:p>
    <w:p>
      <w:pPr>
        <w:pStyle w:val="ListParagraph"/>
        <w:numPr>
          <w:ilvl w:val="2"/>
          <w:numId w:val="5"/>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enyut jantung janin (DJJ) </w:t>
      </w:r>
    </w:p>
    <w:p>
      <w:pPr>
        <w:pStyle w:val="ListParagraph"/>
        <w:numPr>
          <w:ilvl w:val="2"/>
          <w:numId w:val="5"/>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Palpasi</w:t>
      </w:r>
    </w:p>
    <w:p>
      <w:pPr>
        <w:pStyle w:val="Normal"/>
        <w:numPr>
          <w:ilvl w:val="0"/>
          <w:numId w:val="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roses Kehamilan</w:t>
      </w:r>
    </w:p>
    <w:p>
      <w:pPr>
        <w:pStyle w:val="ListParagraph"/>
        <w:spacing w:lineRule="auto" w:line="480" w:before="0" w:after="0"/>
        <w:ind w:left="1080" w:firstLine="360"/>
        <w:contextualSpacing/>
        <w:jc w:val="both"/>
        <w:rPr/>
      </w:pPr>
      <w:r>
        <w:rPr>
          <w:rFonts w:cs="Times New Roman" w:ascii="Times New Roman" w:hAnsi="Times New Roman"/>
          <w:sz w:val="24"/>
          <w:szCs w:val="24"/>
        </w:rPr>
        <w:t>Manusia baru mulai terbentuk ketika sebuah sel sperma dari sekian juta yang keluar waktu bersenggama berhasil membuahi sel telur (ovum). Dari berjuta-juta sel sperma yang masuk pada ujung atas vagina, hanya ada beberapa ribu saja yang berhasil menerobos masuk ke dalam rongga rahim. Dari jumlah itu, hanya beberapa ratus yang mampu mencapai saluran telur melalui bagian tanduk (cornu) rahim. Itu-pun hanya beberapa lusin yang dapat berenang melawan arus gerakan gerigi-gerigi sel dinding saluran telur, untuk menuju tempat sel telur berada. Akhirnya, hanya ada satu sel sperma yang dapat menembus kulit sel telur yang kuat, licin dan tembus cahaya. Begitu ada sel sperma yang masuk, kulit sel telur akan mengubah dirinya sedemikiam rupa, sehingga tidak ada sel sperma lain yang dapat masuk. Dengan cara ini, hanya ada satu sel sperma yang membuahi setiap sel telur. Calon manusia baru sebenarnya mulai tersusun ketika kromosom-kromosom mulai bergabung menjadi satu. Dengan dikendalikan oleh gen, sel kemudian membelah sampai berbentuk manusia baru.</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Sel sperma mempunyai kepala, badan dan ekor. Di kepala terdapat kromosom, sedang di badannya merupakan sumber tenaga, dan ekornya bertugas sebagai pendayung ketika berenang di daerah kelamin wanita. Ketika mencapai sel telur, kepalanya menembus kulit sel telur. Kepala itu kemudian terpisah dari badan dan ekor, yang tertinggal di kulit telur akan hancur. Ketika memasuki sel telur, kepala sperma (tempat kromosom tersimpan) terkupas kulitnya sehingga kromosomnya terbuka. Pada saat yang sama, dinding inti sel telur terbuka. Dengan demikian bertemunya dua kelompok kromosom yang masing-masing terdiri dari 23 buah, kemudiam bersatu membentuk bersatu dan membentuk sel baru yang berkromosom 46. Dengan cara ini, jumlah kromosom dalam sel manusia dapat dipertahankan agar tetap 46 buah. Jika pembuaha  berhasil, maka yamg timbul adalah adanya kehamilan (Ade Benih Nirwana, 2011).</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nsep Mual dan Muntah pada Kehamilan </w:t>
      </w:r>
    </w:p>
    <w:p>
      <w:pPr>
        <w:pStyle w:val="ListParagraph"/>
        <w:numPr>
          <w:ilvl w:val="1"/>
          <w:numId w:val="5"/>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Definisi Mual dan Muntah pada Kehamilan</w:t>
      </w:r>
    </w:p>
    <w:p>
      <w:pPr>
        <w:pStyle w:val="ListParagraph"/>
        <w:spacing w:lineRule="auto" w:line="480"/>
        <w:ind w:left="1440" w:hanging="0"/>
        <w:jc w:val="both"/>
        <w:rPr>
          <w:rFonts w:ascii="Times New Roman" w:hAnsi="Times New Roman" w:cs="Times New Roman"/>
          <w:b/>
          <w:b/>
          <w:sz w:val="24"/>
          <w:szCs w:val="24"/>
        </w:rPr>
      </w:pPr>
      <w:r>
        <w:rPr>
          <w:rFonts w:cs="Times New Roman" w:ascii="Times New Roman" w:hAnsi="Times New Roman"/>
          <w:sz w:val="24"/>
          <w:szCs w:val="24"/>
        </w:rPr>
        <w:t>Mual dan muntah merupakan salah satu gejala paling awal, paling umum dan paling menyebabkan stress yang dikaitkan dengan kehamilan. Akan tetapi, dokter obstetri dan dokter umum menganggap mual dan muntah hanya semata-mata merupakan sebuah gejala fisiologis, dan sebuah masalah sering kali membuat mereka merasa tidak berdaya untuk mengatasinya (Denise Tiran, 2009).</w:t>
      </w:r>
    </w:p>
    <w:p>
      <w:pPr>
        <w:pStyle w:val="ListParagraph"/>
        <w:numPr>
          <w:ilvl w:val="1"/>
          <w:numId w:val="5"/>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Penyebab Mual dan Muntah pada Kehamila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Rasa mual membuat seorang wanita hamil lebih sulit makan meskipun sudah tersedia makanan favoritnya. Mual dan muntah disebabkan oleh adanya perubahan hormon yang terjadi pada ibu hamil. Berikut ini adalah beberapa penyebab umum mual dan muntah yaitu (Evi Pratami, 2016):</w:t>
      </w:r>
    </w:p>
    <w:p>
      <w:pPr>
        <w:pStyle w:val="ListParagraph"/>
        <w:numPr>
          <w:ilvl w:val="0"/>
          <w:numId w:val="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Hormon esterogen dan progesteron</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Hormon progesteron dibentuk oleh corpus luteum. Peningkatan esterogen dan progesteron dapat mengganggu sistem pencernaan ibu hamil, dan membuat kadar asam lambung meningkat hingga muncul keluhan mual dan muntah. Hormon ini dapat memperlambat fungsi metabolisme termasuk sistem pencernaan.</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Human chorionic gonadotrophin (HCG)</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Hormon HCG dalam aliran darah sangat membantu untuk menjaga persediaan esterogen dan progesteron serta untuk mencegah masa menstruasi. Meningkatnya hormon HCG secara tiba-tiba dapat mengakibatkan efek pedih pada lapisan perut, dan efek ini berupa rasa mual. Hormon ini juga menyebabkan hilangnya gula dari darah, yang dapat mengakibatkan perasaan sangat lapar dan sakit. Jadi hormon HCG ini sangat berpengaruh terhadap timbulnya rasa mual dan muntah pada ibu hamil.</w:t>
      </w:r>
    </w:p>
    <w:p>
      <w:pPr>
        <w:pStyle w:val="ListParagraph"/>
        <w:numPr>
          <w:ilvl w:val="0"/>
          <w:numId w:val="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akanan</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Makanan-makanan berminyak dapat menyebabkan mual dan muntah pada ibu hamil. Fungsi sistem pencernaan yang telah menurun akibat hormon akan semakin memburuk dan mendapat asupan makanan yang pedas dan berminyak.</w:t>
      </w:r>
    </w:p>
    <w:p>
      <w:pPr>
        <w:pStyle w:val="ListParagraph"/>
        <w:numPr>
          <w:ilvl w:val="1"/>
          <w:numId w:val="5"/>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Cara Mengatasi Mual dan Muntah pada Kehamila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Beberapa cara untuk mengurangi maupun menghilangkan gejala morning sickness dan hyperemesis gravidarum adalah sebagai berikut (Yesie Aprillia, 2011) :</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ual dan muntah seringkali menjadi masalah di pagi hari, makanlah makanan kering, seperti sereal, roti, atau biskuit sebelum bangun dari tempat tidur atau coba makan makanan ringan tinggi protein, seperti keju sebelum pergi tidur (protein membutuhkan waktu lama untuk dicerna).</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akan makanan ringan setiap 2-3 jam lebih baik dibandingkan 3 kali makan besar. Makan secara perlahan dan kunyah makanan secara sempurna. Di pagi hari saat bangun tidur, makanlah cracker tawar, lalu istirahat 20-30 menit, baru kemudian mandi dan bersiap-siap berangkat kerja atau melakukan aktivitas sehari-hari.</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akan-makanan yang mengandung banyak cairan. Hindari jumlah besar konsumsi cairan dalam satu waktu. Cara tersebut membantu cadangan makanan dan air di dalam perut terjaga dengan baik sehingga mencegah meningkatnya asam lambung yang bisa memperparah rasa mual yang dialami.</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etap duduk tegak lurus selama 10-20 menit setalah makan untuk menghindari refluks lambung dan heartburn.</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Hindari makan pedas, gorengan, atau berminyak. Hindari kopi karena dapat merangsang asam lambung.</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Hindari bau menyengat dan menyebabkan mual.</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Jahe cukup efektif untuk mengurangi mual. Penelitian di Australia menyatakan bahwa jahe dapat digunakan sebagai obat tradisional untuk mengatasi rasa mual dan aman untuk bunda dan bayi. Beberapa wanita hamil mengonsumi jahe segar, permen jahe, minum air jahe, atau jahe dalam bentuk kapsul untuk membantu mengatasi rasa mual.</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stirahat dan relaks akan sangat membantu bunda mengatasi rasa mual-muntah. Bila bunda stres, bunda hanya akan memperburuk rasa mual bunda. </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Beberapa teknik akupresure bisa diterapkan untuk mengurangi mual-muntah. Tekan daerah tiga jari di bawah pergelangan telapak tangan kanan/kiri. Tarik nafas panjang dan dalam lalu keluarkan sambil menekan dengan lembut dan dalam. Tekan dengan lembut dan dalam selama kurang lebih 2-5 menit. Teknik ini sangat membantu apalagi jika bunda merasakan rasa kurang nyaman pada lambung saat bepergian.</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Percayalah morning sickness atau mual-muntah pada kehamilan awal ini akan segera berlalu tanpa bunda sadari dan ini akan menjadi salah satu pengalaman menarik selama kehamilan yang bisa bunda ceritakan pada si kecil nanti.</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Lakukan latihan relaksasi dan selalu berikan sugesti positif agar lambung menjadi kuat, sehat, dan hormon di dalam tubuh bekerja secara harmoni.</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Hubungi dokter/bidan untuk konsumsi vitamin B6 atau terapi obat lainnya.</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Hubungi dokter/bidan bila muntah terjadi terus-menerus sehingga makanan atau minuman tidak dapat masuk. Hal ini  dapat menyebabkan dehidrasi (kekurangan cairan) dan harus diterapi sesegera mungk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ListParagraph"/>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15285</wp:posOffset>
                </wp:positionH>
                <wp:positionV relativeFrom="paragraph">
                  <wp:posOffset>99060</wp:posOffset>
                </wp:positionV>
                <wp:extent cx="1050290" cy="560705"/>
                <wp:effectExtent l="0" t="0" r="0" b="0"/>
                <wp:wrapNone/>
                <wp:docPr id="1" name="Frame2"/>
                <a:graphic xmlns:a="http://schemas.openxmlformats.org/drawingml/2006/main">
                  <a:graphicData uri="http://schemas.microsoft.com/office/word/2010/wordprocessingShape">
                    <wps:wsp>
                      <wps:cNvSpPr txBox="1"/>
                      <wps:spPr>
                        <a:xfrm>
                          <a:off x="0" y="0"/>
                          <a:ext cx="1050290" cy="560705"/>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Rebusan Air jahe</w:t>
                            </w:r>
                          </w:p>
                        </w:txbxContent>
                      </wps:txbx>
                      <wps:bodyPr anchor="t" lIns="91440" tIns="45720" rIns="91440" bIns="45720">
                        <a:noAutofit/>
                      </wps:bodyPr>
                    </wps:wsp>
                  </a:graphicData>
                </a:graphic>
              </wp:anchor>
            </w:drawing>
          </mc:Choice>
          <mc:Fallback>
            <w:pict>
              <v:rect fillcolor="#FFFFFF" strokecolor="#000000" strokeweight="2pt" style="position:absolute;rotation:-0;width:82.7pt;height:44.15pt;mso-wrap-distance-left:9.05pt;mso-wrap-distance-right:9.05pt;mso-wrap-distance-top:0pt;mso-wrap-distance-bottom:0pt;margin-top:7.8pt;mso-position-vertical-relative:text;margin-left:229.55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Rebusan Air jah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45615</wp:posOffset>
                </wp:positionH>
                <wp:positionV relativeFrom="paragraph">
                  <wp:posOffset>120015</wp:posOffset>
                </wp:positionV>
                <wp:extent cx="911860" cy="539115"/>
                <wp:effectExtent l="0" t="0" r="0" b="0"/>
                <wp:wrapNone/>
                <wp:docPr id="2" name="Frame3"/>
                <a:graphic xmlns:a="http://schemas.openxmlformats.org/drawingml/2006/main">
                  <a:graphicData uri="http://schemas.microsoft.com/office/word/2010/wordprocessingShape">
                    <wps:wsp>
                      <wps:cNvSpPr txBox="1"/>
                      <wps:spPr>
                        <a:xfrm>
                          <a:off x="0" y="0"/>
                          <a:ext cx="911860" cy="539115"/>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Mual muntah </w:t>
                            </w:r>
                          </w:p>
                        </w:txbxContent>
                      </wps:txbx>
                      <wps:bodyPr anchor="t" lIns="91440" tIns="45720" rIns="91440" bIns="45720">
                        <a:noAutofit/>
                      </wps:bodyPr>
                    </wps:wsp>
                  </a:graphicData>
                </a:graphic>
              </wp:anchor>
            </w:drawing>
          </mc:Choice>
          <mc:Fallback>
            <w:pict>
              <v:rect fillcolor="#FFFFFF" strokecolor="#000000" strokeweight="2pt" style="position:absolute;rotation:-0;width:71.8pt;height:42.45pt;mso-wrap-distance-left:9.05pt;mso-wrap-distance-right:9.05pt;mso-wrap-distance-top:0pt;mso-wrap-distance-bottom:0pt;margin-top:9.45pt;mso-position-vertical-relative:text;margin-left:137.45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Mual muntah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8305</wp:posOffset>
                </wp:positionH>
                <wp:positionV relativeFrom="paragraph">
                  <wp:posOffset>86995</wp:posOffset>
                </wp:positionV>
                <wp:extent cx="1365250" cy="917575"/>
                <wp:effectExtent l="0" t="0" r="0" b="0"/>
                <wp:wrapNone/>
                <wp:docPr id="3" name="Frame1"/>
                <a:graphic xmlns:a="http://schemas.openxmlformats.org/drawingml/2006/main">
                  <a:graphicData uri="http://schemas.microsoft.com/office/word/2010/wordprocessingShape">
                    <wps:wsp>
                      <wps:cNvSpPr txBox="1"/>
                      <wps:spPr>
                        <a:xfrm>
                          <a:off x="0" y="0"/>
                          <a:ext cx="1365250" cy="917575"/>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nurunan hormon HCG dalam aliran darah</w:t>
                            </w:r>
                          </w:p>
                        </w:txbxContent>
                      </wps:txbx>
                      <wps:bodyPr anchor="t" lIns="91440" tIns="45720" rIns="91440" bIns="45720">
                        <a:noAutofit/>
                      </wps:bodyPr>
                    </wps:wsp>
                  </a:graphicData>
                </a:graphic>
              </wp:anchor>
            </w:drawing>
          </mc:Choice>
          <mc:Fallback>
            <w:pict>
              <v:rect fillcolor="#FFFFFF" strokecolor="#000000" strokeweight="2pt" style="position:absolute;rotation:-0;width:107.5pt;height:72.25pt;mso-wrap-distance-left:9.05pt;mso-wrap-distance-right:9.05pt;mso-wrap-distance-top:0pt;mso-wrap-distance-bottom:0pt;margin-top:6.85pt;mso-position-vertical-relative:text;margin-left:332.1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nurunan hormon HCG dalam aliran dara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310</wp:posOffset>
                </wp:positionH>
                <wp:positionV relativeFrom="paragraph">
                  <wp:posOffset>120015</wp:posOffset>
                </wp:positionV>
                <wp:extent cx="1040765" cy="539750"/>
                <wp:effectExtent l="0" t="0" r="0" b="0"/>
                <wp:wrapNone/>
                <wp:docPr id="4" name="Frame4"/>
                <a:graphic xmlns:a="http://schemas.openxmlformats.org/drawingml/2006/main">
                  <a:graphicData uri="http://schemas.microsoft.com/office/word/2010/wordprocessingShape">
                    <wps:wsp>
                      <wps:cNvSpPr txBox="1"/>
                      <wps:spPr>
                        <a:xfrm>
                          <a:off x="0" y="0"/>
                          <a:ext cx="1040765" cy="539750"/>
                        </a:xfrm>
                        <a:prstGeom prst="rect"/>
                        <a:solidFill>
                          <a:srgbClr val="FFFFFF"/>
                        </a:solidFill>
                        <a:ln w="25400">
                          <a:solidFill>
                            <a:srgbClr val="000000"/>
                          </a:solidFill>
                          <a:prstDash val="dash"/>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Ibu hamil trimester I</w:t>
                            </w:r>
                          </w:p>
                        </w:txbxContent>
                      </wps:txbx>
                      <wps:bodyPr anchor="t" lIns="91440" tIns="45720" rIns="91440" bIns="45720">
                        <a:noAutofit/>
                      </wps:bodyPr>
                    </wps:wsp>
                  </a:graphicData>
                </a:graphic>
              </wp:anchor>
            </w:drawing>
          </mc:Choice>
          <mc:Fallback>
            <w:pict>
              <v:rect fillcolor="#FFFFFF" strokecolor="#000000" strokeweight="2pt" style="position:absolute;rotation:-0;width:81.95pt;height:42.5pt;mso-wrap-distance-left:9.05pt;mso-wrap-distance-right:9.05pt;mso-wrap-distance-top:0pt;mso-wrap-distance-bottom:0pt;margin-top:9.45pt;mso-position-vertical-relative:text;margin-left:35.3pt;mso-position-horizontal-relative:text">
                <v:stroke dashstyle="dash"/>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Ibu hamil trimester I</w:t>
                      </w:r>
                    </w:p>
                  </w:txbxContent>
                </v:textbox>
                <w10:wrap type="none"/>
              </v:rect>
            </w:pict>
          </mc:Fallback>
        </mc:AlternateContent>
      </w:r>
    </w:p>
    <w:p>
      <w:pPr>
        <w:pStyle w:val="ListParagraph"/>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62405</wp:posOffset>
                </wp:positionH>
                <wp:positionV relativeFrom="paragraph">
                  <wp:posOffset>148590</wp:posOffset>
                </wp:positionV>
                <wp:extent cx="308610" cy="0"/>
                <wp:effectExtent l="0" t="5080" r="635" b="5080"/>
                <wp:wrapNone/>
                <wp:docPr id="5" name="Straight Connector 12"/>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11.7pt" to="139.4pt,11.7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35250</wp:posOffset>
                </wp:positionH>
                <wp:positionV relativeFrom="paragraph">
                  <wp:posOffset>140970</wp:posOffset>
                </wp:positionV>
                <wp:extent cx="308610" cy="0"/>
                <wp:effectExtent l="0" t="5080" r="0" b="5080"/>
                <wp:wrapNone/>
                <wp:docPr id="6" name="Straight Connector 18"/>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1.1pt" to="231.75pt,11.1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35095</wp:posOffset>
                </wp:positionH>
                <wp:positionV relativeFrom="paragraph">
                  <wp:posOffset>69215</wp:posOffset>
                </wp:positionV>
                <wp:extent cx="308610" cy="0"/>
                <wp:effectExtent l="0" t="5080" r="635" b="5080"/>
                <wp:wrapNone/>
                <wp:docPr id="7" name="Straight Connector 19"/>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5pt,5.45pt" to="334.1pt,5.45pt" ID="Straight Connector 19" stroked="t" o:allowincell="f" style="position:absolute">
                <v:stroke color="black" weight="9360" joinstyle="miter" endcap="flat"/>
                <v:fill o:detectmouseclick="t" on="false"/>
                <w10:wrap type="none"/>
              </v:line>
            </w:pict>
          </mc:Fallback>
        </mc:AlternateContent>
      </w:r>
    </w:p>
    <w:p>
      <w:pPr>
        <w:pStyle w:val="ListParagraph"/>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39315</wp:posOffset>
                </wp:positionH>
                <wp:positionV relativeFrom="paragraph">
                  <wp:posOffset>99060</wp:posOffset>
                </wp:positionV>
                <wp:extent cx="635" cy="457200"/>
                <wp:effectExtent l="0" t="0" r="0" b="0"/>
                <wp:wrapNone/>
                <wp:docPr id="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68.45pt;margin-top:7.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18840</wp:posOffset>
                </wp:positionH>
                <wp:positionV relativeFrom="paragraph">
                  <wp:posOffset>98425</wp:posOffset>
                </wp:positionV>
                <wp:extent cx="635" cy="488950"/>
                <wp:effectExtent l="0" t="0" r="0" b="0"/>
                <wp:wrapNone/>
                <wp:docPr id="9"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 stroked="t" o:allowincell="f" style="position:absolute;margin-left:269.2pt;margin-top:7.75pt;width:0pt;height:0pt" type="_x0000_t32">
                <v:stroke color="black" weight="9360" endarrow="open" endarrowwidth="medium" endarrowlength="medium" joinstyle="miter" endcap="flat"/>
                <v:fill o:detectmouseclick="t" on="false"/>
                <w10:wrap type="none"/>
              </v:shape>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83535</wp:posOffset>
                </wp:positionH>
                <wp:positionV relativeFrom="paragraph">
                  <wp:posOffset>34290</wp:posOffset>
                </wp:positionV>
                <wp:extent cx="1187450" cy="3388995"/>
                <wp:effectExtent l="0" t="0" r="0" b="0"/>
                <wp:wrapNone/>
                <wp:docPr id="10" name="Frame6"/>
                <a:graphic xmlns:a="http://schemas.openxmlformats.org/drawingml/2006/main">
                  <a:graphicData uri="http://schemas.microsoft.com/office/word/2010/wordprocessingShape">
                    <wps:wsp>
                      <wps:cNvSpPr txBox="1"/>
                      <wps:spPr>
                        <a:xfrm>
                          <a:off x="0" y="0"/>
                          <a:ext cx="1187450" cy="3388995"/>
                        </a:xfrm>
                        <a:prstGeom prst="rect"/>
                        <a:solidFill>
                          <a:srgbClr val="FFFFFF"/>
                        </a:solidFill>
                        <a:ln w="25400">
                          <a:solidFill>
                            <a:srgbClr val="000000"/>
                          </a:solidFill>
                        </a:ln>
                      </wps:spPr>
                      <wps:txbx>
                        <w:txbxContent>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senyawa aktif jahe berupa minyak asiri seperti gingerol, oleoresin dan minyak asiri lain. Total kandungan minyak asiri jahe merah 2,58-2,72% ; jahe badak 0,82-1,68%, dan jahe emprit 1,5-3,3%</w:t>
                            </w:r>
                          </w:p>
                        </w:txbxContent>
                      </wps:txbx>
                      <wps:bodyPr anchor="t" lIns="91440" tIns="45720" rIns="91440" bIns="45720">
                        <a:noAutofit/>
                      </wps:bodyPr>
                    </wps:wsp>
                  </a:graphicData>
                </a:graphic>
              </wp:anchor>
            </w:drawing>
          </mc:Choice>
          <mc:Fallback>
            <w:pict>
              <v:rect fillcolor="#FFFFFF" strokecolor="#000000" strokeweight="2pt" style="position:absolute;rotation:-0;width:93.5pt;height:266.85pt;mso-wrap-distance-left:9.05pt;mso-wrap-distance-right:9.05pt;mso-wrap-distance-top:0pt;mso-wrap-distance-bottom:0pt;margin-top:2.7pt;mso-position-vertical-relative:text;margin-left:227.05pt;mso-position-horizontal-relative:text">
                <v:textbox>
                  <w:txbxContent>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senyawa aktif jahe berupa minyak asiri seperti gingerol, oleoresin dan minyak asiri lain. Total kandungan minyak asiri jahe merah 2,58-2,72% ; jahe badak 0,82-1,68%, dan jahe emprit 1,5-3,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09370</wp:posOffset>
                </wp:positionH>
                <wp:positionV relativeFrom="paragraph">
                  <wp:posOffset>4445</wp:posOffset>
                </wp:positionV>
                <wp:extent cx="1539240" cy="1485900"/>
                <wp:effectExtent l="0" t="0" r="0" b="0"/>
                <wp:wrapNone/>
                <wp:docPr id="11" name="Frame5"/>
                <a:graphic xmlns:a="http://schemas.openxmlformats.org/drawingml/2006/main">
                  <a:graphicData uri="http://schemas.microsoft.com/office/word/2010/wordprocessingShape">
                    <wps:wsp>
                      <wps:cNvSpPr txBox="1"/>
                      <wps:spPr>
                        <a:xfrm>
                          <a:off x="0" y="0"/>
                          <a:ext cx="1539240" cy="1485900"/>
                        </a:xfrm>
                        <a:prstGeom prst="rect"/>
                        <a:solidFill>
                          <a:srgbClr val="FFFFFF"/>
                        </a:solidFill>
                        <a:ln w="25400">
                          <a:solidFill>
                            <a:srgbClr val="000000"/>
                          </a:solidFill>
                        </a:ln>
                      </wps:spPr>
                      <wps:txbx>
                        <w:txbxContent>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eningkatan hormon secara tiba-tiba dalam aliran darah. Hormon tersebut adalah HCG (Human Chorionic Gonadotrophin).</w:t>
                            </w:r>
                          </w:p>
                        </w:txbxContent>
                      </wps:txbx>
                      <wps:bodyPr anchor="t" lIns="91440" tIns="45720" rIns="91440" bIns="45720">
                        <a:noAutofit/>
                      </wps:bodyPr>
                    </wps:wsp>
                  </a:graphicData>
                </a:graphic>
              </wp:anchor>
            </w:drawing>
          </mc:Choice>
          <mc:Fallback>
            <w:pict>
              <v:rect fillcolor="#FFFFFF" strokecolor="#000000" strokeweight="2pt" style="position:absolute;rotation:-0;width:121.2pt;height:117pt;mso-wrap-distance-left:9.05pt;mso-wrap-distance-right:9.05pt;mso-wrap-distance-top:0pt;mso-wrap-distance-bottom:0pt;margin-top:0.35pt;mso-position-vertical-relative:text;margin-left:103.1pt;mso-position-horizontal-relative:text">
                <v:textbox>
                  <w:txbxContent>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eningkatan hormon secara tiba-tiba dalam aliran darah. Hormon tersebut adalah HCG (Human Chorionic Gonadotrophin).</w:t>
                      </w:r>
                    </w:p>
                  </w:txbxContent>
                </v:textbox>
                <w10:wrap type="none"/>
              </v:rect>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
                <wp:simplePos x="0" y="0"/>
                <wp:positionH relativeFrom="column">
                  <wp:posOffset>521970</wp:posOffset>
                </wp:positionH>
                <wp:positionV relativeFrom="paragraph">
                  <wp:posOffset>237490</wp:posOffset>
                </wp:positionV>
                <wp:extent cx="552450" cy="190500"/>
                <wp:effectExtent l="12700" t="12700" r="12700" b="12700"/>
                <wp:wrapNone/>
                <wp:docPr id="12" name="Rectangle 9"/>
                <a:graphic xmlns:a="http://schemas.openxmlformats.org/drawingml/2006/main">
                  <a:graphicData uri="http://schemas.microsoft.com/office/word/2010/wordprocessingShape">
                    <wps:wsp>
                      <wps:cNvSpPr/>
                      <wps:spPr>
                        <a:xfrm>
                          <a:off x="0" y="0"/>
                          <a:ext cx="552600" cy="190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1.1pt;margin-top:18.7pt;width:43.45pt;height:14.9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sz w:val="24"/>
          <w:szCs w:val="24"/>
        </w:rPr>
        <w:t xml:space="preserve">Keterangan : </w:t>
      </w:r>
    </w:p>
    <w:p>
      <w:pPr>
        <w:pStyle w:val="ListParagraph"/>
        <w:spacing w:lineRule="auto" w:line="360"/>
        <w:jc w:val="both"/>
        <w:rPr/>
      </w:pPr>
      <w:r>
        <w:rPr>
          <w:rFonts w:cs="Times New Roman" w:ascii="Times New Roman" w:hAnsi="Times New Roman"/>
          <w:b/>
          <w:sz w:val="24"/>
          <w:szCs w:val="24"/>
        </w:rPr>
        <w:tab/>
        <w:tab/>
      </w:r>
      <w:r>
        <w:rPr>
          <w:rFonts w:cs="Times New Roman" w:ascii="Times New Roman" w:hAnsi="Times New Roman"/>
          <w:sz w:val="24"/>
          <w:szCs w:val="24"/>
        </w:rPr>
        <w:t>: diteliti</w:t>
      </w:r>
    </w:p>
    <w:p>
      <w:pPr>
        <w:pStyle w:val="ListParagraph"/>
        <w:spacing w:lineRule="auto" w:line="360"/>
        <w:ind w:left="1440"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521970</wp:posOffset>
                </wp:positionH>
                <wp:positionV relativeFrom="paragraph">
                  <wp:posOffset>-2540</wp:posOffset>
                </wp:positionV>
                <wp:extent cx="552450" cy="161925"/>
                <wp:effectExtent l="12700" t="13335" r="12700" b="12065"/>
                <wp:wrapNone/>
                <wp:docPr id="13" name="Rectangle 10"/>
                <a:graphic xmlns:a="http://schemas.openxmlformats.org/drawingml/2006/main">
                  <a:graphicData uri="http://schemas.microsoft.com/office/word/2010/wordprocessingShape">
                    <wps:wsp>
                      <wps:cNvSpPr/>
                      <wps:spPr>
                        <a:xfrm>
                          <a:off x="0" y="0"/>
                          <a:ext cx="552600" cy="162000"/>
                        </a:xfrm>
                        <a:prstGeom prst="rect">
                          <a:avLst/>
                        </a:prstGeom>
                        <a:solidFill>
                          <a:srgbClr val="ffffff"/>
                        </a:solidFill>
                        <a:ln w="25560">
                          <a:solidFill>
                            <a:srgbClr val="000000"/>
                          </a:solidFill>
                          <a:prstDash val="dash"/>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1.1pt;margin-top:-0.2pt;width:43.45pt;height:12.7pt;mso-wrap-style:none;v-text-anchor:middle">
                <v:fill o:detectmouseclick="t" type="solid" color2="black"/>
                <v:stroke color="black" weight="25560" dashstyle="dash" joinstyle="miter" endcap="flat"/>
                <w10:wrap type="none"/>
              </v:rect>
            </w:pict>
          </mc:Fallback>
        </mc:AlternateContent>
      </w:r>
      <w:r>
        <w:rPr>
          <w:rFonts w:cs="Times New Roman" w:ascii="Times New Roman" w:hAnsi="Times New Roman"/>
          <w:sz w:val="24"/>
          <w:szCs w:val="24"/>
        </w:rPr>
        <w:t>: tidak diteliti</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Notoatmodjo (2002) hipotesis adalah jawaban sementara terhadap masalah penelitian yang kebenarannya harus diuji secara empiris di dalam sebuah penelitian. Hipotesis dalam penelitian ini adalah ada pengaruh rebusan air jahe terhadap mual muntah pada ibu hamil trimester I di Wilayah Kerja Puskesmas Kanigoro Kabupaten Blitar. </w:t>
      </w:r>
    </w:p>
    <w:sectPr>
      <w:headerReference w:type="default" r:id="rId2"/>
      <w:headerReference w:type="first" r:id="rId3"/>
      <w:footerReference w:type="default" r:id="rId4"/>
      <w:footerReference w:type="first" r:id="rId5"/>
      <w:type w:val="nextPage"/>
      <w:pgSz w:w="11906" w:h="16838"/>
      <w:pgMar w:left="2268" w:right="1701" w:gutter="0" w:header="708" w:top="1701" w:footer="708"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b/>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Tlidtranslation">
    <w:name w:val="tlid-translation"/>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08:00Z</dcterms:created>
  <dc:creator>user</dc:creator>
  <dc:description/>
  <cp:keywords/>
  <dc:language>en-US</dc:language>
  <cp:lastModifiedBy>music.joee22@gmail.com</cp:lastModifiedBy>
  <cp:lastPrinted>2019-06-21T07:39:00Z</cp:lastPrinted>
  <dcterms:modified xsi:type="dcterms:W3CDTF">2021-03-06T22:19:00Z</dcterms:modified>
  <cp:revision>9</cp:revision>
  <dc:subject/>
  <dc:title/>
</cp:coreProperties>
</file>