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id-ID"/>
        </w:rPr>
      </w:pPr>
      <w:r>
        <w:rPr>
          <w:rFonts w:cs="Times New Roman" w:ascii="Times New Roman" w:hAnsi="Times New Roman"/>
          <w:sz w:val="24"/>
          <w:szCs w:val="24"/>
          <w:lang w:val="id-ID"/>
        </w:rPr>
        <w:t>BAB IV</w:t>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t>ANALISIS DAN PEMBAHASAN</w:t>
      </w:r>
    </w:p>
    <w:p>
      <w:pPr>
        <w:pStyle w:val="Heading2"/>
        <w:numPr>
          <w:ilvl w:val="1"/>
          <w:numId w:val="3"/>
        </w:numPr>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Analisis</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analisa laporan ini penulis melakukan analisis terhadap kesamaan dan perbedaan pada masing-masing kasus keluarga kelolaan yang meliputi pengkajian, diagnosa keperawatan, intervensi, implementasi dan juga evaluasi. Serta membedakan kemudahan dan kesulitan pelaksanaan asuhan keperawatan yang dilakukan secara langsung dan dengan daring. Untuk menyamakan standart pengkajian dari semua kasus menggunakan format pengkajian keluarga yang telah diberikan oleh penanggung jawab profesi ners. Dari pengkajian terhadap 4 keluarga kelolaan didapatkan masing-masing keluarga mengerti tentang protokol kesehatan yang dianjurkan oleh pemerintah terkait COVID-19. Pada pembahasan pengkajian penulis membahan faktor yang mempengaruhi hasil akhir dari intervensi yang dilakukan. Pembahasan pada diagnosa keperawatan membahas kesamaan dan perbedaan diagnosa yang muncul pada masing-masing keluarga kelolaan. Pada intervensi keperawatan yang dibahas adalah mengenai kesamaan dan perbedaan intervensi yang dilakukan untuk keluarga kelolaan. Untuk implementasi masih membahas persamaan dan perbedaan impementasi keperawatan yang dilakukan. Sedangkan pada evaluasi mejelaskan persamaan dan perbedaan hasil implementasi dan berapa lama waktu yang dibutuhkan untuk mencapai semua kriteria yang diingink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keluarga 1, 2, 3 dan 4 didapatkan diagnosa keperawatan yang sama yaitu kesiapan meningkatkan manajemen kesehatan dengan dengan data pendukung yang sama seperti mengekspresikan keinginan untuk mengelola masalah kesehatan dan pencegahannya, perilaku kesehatan keluarga yang masih tidak patuh, kurang pemahaman maupun sudah mampu melakukan anjuran kesehatan yang disarankan namun belum maksimal, dan tidak ditemukan adanya gejala masalah kesehatan atau penyakit. Sedangkan pada keluarga 2 dan 3 didapatkan juga didapatkan diagnosa keperawatan tambahan yaitu ketidakefektifan manajemen kesehatan keluarga dengan data penduung yang sama seperti anggota keluarga mengungkapkan tidak memahami masalah kesehatan yang diderita, tidak mengetahui diit yang dianjurkan untuk penyakinya, dan gagal melakuka tindakan untuk mengurangi faktor resiko.</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Pembahasan</w:t>
      </w:r>
    </w:p>
    <w:p>
      <w:pPr>
        <w:pStyle w:val="Normal"/>
        <w:numPr>
          <w:ilvl w:val="2"/>
          <w:numId w:val="3"/>
        </w:numPr>
        <w:spacing w:lineRule="auto" w:line="360" w:before="0" w:after="0"/>
        <w:ind w:left="360" w:hanging="720"/>
        <w:jc w:val="both"/>
        <w:rPr>
          <w:rFonts w:ascii="Times New Roman" w:hAnsi="Times New Roman" w:cs="Times New Roman"/>
          <w:b/>
          <w:b/>
          <w:sz w:val="24"/>
          <w:szCs w:val="24"/>
        </w:rPr>
      </w:pPr>
      <w:r>
        <w:rPr>
          <w:rFonts w:cs="Times New Roman" w:ascii="Times New Roman" w:hAnsi="Times New Roman"/>
          <w:b/>
          <w:sz w:val="24"/>
          <w:szCs w:val="24"/>
        </w:rPr>
        <w:t xml:space="preserve">Pengkajian Keperawatan Keluarga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telah melakukan pengkajian dengan dua metode secara langsung dan daring didapatkan lebih mudah melakukan pengkajian secara langsung daripada melalui daring. Saat pengkajian dilakukan pada ke empat keluarga kelolaan semua sangat kooperatif dalam memberikan informasi yang dibutuhkan untuk menegakkan diagnosa. Saat melakukan pengkajian yang harus diperhatikan adalah menggali data tentang perilaku kesehatan dan perilaku sosial yang dilakukan keluarga selama masa pandemi COVID-19 ini sudah sesuai dengan protokol kesehatan yang dianjurkan pemerintah atau belum.</w:t>
      </w:r>
    </w:p>
    <w:p>
      <w:pPr>
        <w:pStyle w:val="Normal"/>
        <w:spacing w:lineRule="auto" w:line="360" w:before="0" w:after="0"/>
        <w:ind w:left="360" w:hanging="0"/>
        <w:jc w:val="both"/>
        <w:rPr/>
      </w:pPr>
      <w:r>
        <w:rPr>
          <w:rFonts w:cs="Times New Roman" w:ascii="Times New Roman" w:hAnsi="Times New Roman"/>
          <w:sz w:val="24"/>
          <w:szCs w:val="24"/>
        </w:rPr>
        <w:t>Faktor-faktor yang dapat menyebabkan perbedaan perilaku satu sama lain adalah:</w:t>
      </w:r>
    </w:p>
    <w:p>
      <w:pPr>
        <w:pStyle w:val="Normal"/>
        <w:numPr>
          <w:ilvl w:val="1"/>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Fungsi kesehat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pengkajian yang telah dilakukan pada keempat keluarga rata-rata sudah mengetahui protokol kesehatan yang berlaku saat COVID-19 ini. Sebelum adalanya pandemi ini keempat keluarga ini memang jarang pergi ke pelayanan kesehatan untuk berobat, setelah adanya pandemi mereka menjadi lebih takut untuk pergi ke palayanan kesehatan. Menurut WHO dalam Notoadmodjo (2007) ada 4 alasan pokok perubahan perilaku salah satunya pemikiran atau perasaan yaitu dalam bentuk pengetahuan, persepsi, sikap dan penilaian seseorang terhadap obyek. Dalam hal ini warga mulai takut untuk pergi ke pelayanan kesehatan dikarenakan ketakutan akan terkena covid-19. Karena kurang terpapar informasi dari tenaga kesehatan menjadikan beberapa dari keluarga ini tidak mematuhi anjuran. Sedangkan edukasi-edukasi kesehatan yang dilakukan kepada masyarakat masih kurang, sehingga banyak masyarakat yang mempercayai berita-berita yang tidak benar. </w:t>
      </w:r>
    </w:p>
    <w:p>
      <w:pPr>
        <w:pStyle w:val="Normal"/>
        <w:numPr>
          <w:ilvl w:val="1"/>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kumpulan dan interaksi dengan masayak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ri keempat keluarga kelolaan ini sebelum adanya pandemi interaksi sosial dapat berjalan dengan baik, mereka sangat akrab dengan para tetangga dan juga sering berkumpul untuk berbincang-bincang atau melakukan kegiatan keagamaan seperti pergi ke masjid dan yasinan. Setelah pandemi kegiatan-kegiatan tersebut sudah jarang dilakuakan, kalaupun dilakukan saat berkumpul mereka akan tetap menggunakan masker. Menurut WHO (2020) salah satu cara pencegahan covid-19 adalah dengan menggunakan masker, mencuci tangan, serta menjaga jarak. Namun untuk bapak-bapak masih melakukan kegiatan poskamling yang mana melibatkan beberapa orang untuk berkumpul dalam satu tempat. Tetap berkumpul dengan orang-orang seperti ini akan menambah kemungkinan untuk tepapar COVID-19, dikarenakan belum terbiasa dengan new normal orang cenderung tetap melakukan kebiasaannya untuk bersalaman ataupun berbincang-bincang dengan menurunkan maskernya. </w:t>
      </w:r>
    </w:p>
    <w:p>
      <w:pPr>
        <w:pStyle w:val="Normal"/>
        <w:numPr>
          <w:ilvl w:val="1"/>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lai, norma dan budaya</w:t>
      </w:r>
    </w:p>
    <w:p>
      <w:pPr>
        <w:pStyle w:val="Normal"/>
        <w:spacing w:lineRule="auto" w:line="360" w:before="0" w:after="0"/>
        <w:ind w:left="720" w:hanging="0"/>
        <w:jc w:val="both"/>
        <w:rPr/>
      </w:pPr>
      <w:r>
        <w:rPr>
          <w:rFonts w:cs="Times New Roman" w:ascii="Times New Roman" w:hAnsi="Times New Roman"/>
          <w:sz w:val="24"/>
          <w:szCs w:val="24"/>
        </w:rPr>
        <w:t xml:space="preserve">Nilai dan norma yang dianut sangat berpengaruh bagi sebuah keluarga. Keputusan yang diambil oleh masing-masing kepala keluarga selama ini tidak bertentangan dengan nilai, norma, agama dan budaya yang mereka anut. Menurut Bloom dalam Kemenkes RI (2018) salah satu faktor yang dapat mempengaruhi derajat kesehatan adalah lingkungan (politik, sosial dan budaya). Selama pandemi ini semua keluarga kelolaan sepakat untuk melarang anak-anaknya keluar rumah dan membatasi kegiatan semua anggota keluarga di luar rumah. Semua keputusan yang diambil atas dasar musyawarah bersama, dan mereka dapat mematuhinya. </w:t>
      </w:r>
    </w:p>
    <w:p>
      <w:pPr>
        <w:pStyle w:val="Normal"/>
        <w:numPr>
          <w:ilvl w:val="1"/>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ressor jangka pende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pengkajian keempat keluarga di dapatkan Self Reporting Question skor kurang dari 6 sehingga dapat disimpulkan tidak ada gangguan psikologis. Menurut Lestai (2015) kecemasan yang dialami individu dibagi menjadi 3 salah satunya adalah </w:t>
      </w:r>
      <w:r>
        <w:rPr>
          <w:rFonts w:cs="Times New Roman" w:ascii="Times New Roman" w:hAnsi="Times New Roman"/>
          <w:color w:val="000000"/>
          <w:sz w:val="24"/>
          <w:szCs w:val="24"/>
          <w:lang w:val="id-ID"/>
        </w:rPr>
        <w:t>kecemasan ringan dihubungkan dengan ketegangan yang dialami sehari-hari, individu masih waspada serta lapang presepsinya meluas, menajamkan indra. Dapat memotivasi individu untuk belajar dan mampu memecahkan masalah secara efektif dan menghasilkan pertumbuhan</w:t>
      </w:r>
      <w:r>
        <w:rPr>
          <w:rFonts w:cs="Times New Roman" w:ascii="Times New Roman" w:hAnsi="Times New Roman"/>
          <w:color w:val="000000"/>
          <w:sz w:val="24"/>
          <w:szCs w:val="24"/>
        </w:rPr>
        <w:t xml:space="preserve">. </w:t>
      </w:r>
      <w:r>
        <w:rPr>
          <w:rFonts w:cs="Times New Roman" w:ascii="Times New Roman" w:hAnsi="Times New Roman"/>
          <w:sz w:val="24"/>
          <w:szCs w:val="24"/>
        </w:rPr>
        <w:t>Selama pandemi memang kegiatan sosial terganggu yang biasanya bebas menjadi dibatasi. Keempat keluarga mengatakan jika merasa takut akan terkena covid-19.</w:t>
      </w:r>
    </w:p>
    <w:p>
      <w:pPr>
        <w:pStyle w:val="Normal"/>
        <w:numPr>
          <w:ilvl w:val="2"/>
          <w:numId w:val="3"/>
        </w:numPr>
        <w:spacing w:lineRule="auto" w:line="360" w:before="0" w:after="0"/>
        <w:ind w:left="360" w:hanging="720"/>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telah melakukan pengkajian pada keluarga kelolaan selanjutnya dilakukan analisis data untuk mendapat diagnosa keperawatan. Dalam asuhan keperawatan ini didapatkan dua diagnosa keperawatan yaitu kesiapan meningkatkan manajemen kesehatan dan ketidakefektifan manajemen kesehatan keluarga. </w:t>
      </w:r>
    </w:p>
    <w:p>
      <w:pPr>
        <w:pStyle w:val="Normal"/>
        <w:numPr>
          <w:ilvl w:val="3"/>
          <w:numId w:val="5"/>
        </w:numPr>
        <w:spacing w:lineRule="auto" w:line="360" w:before="0" w:after="0"/>
        <w:ind w:left="360" w:hanging="360"/>
        <w:jc w:val="both"/>
        <w:rPr/>
      </w:pPr>
      <w:r>
        <w:rPr>
          <w:rFonts w:cs="Times New Roman" w:ascii="Times New Roman" w:hAnsi="Times New Roman"/>
          <w:sz w:val="24"/>
          <w:szCs w:val="24"/>
        </w:rPr>
        <w:t>Persamaan dan perbedaan diagnosa keperawatan antara teori dan kasus yang ada</w:t>
      </w:r>
    </w:p>
    <w:p>
      <w:pPr>
        <w:pStyle w:val="Normal"/>
        <w:numPr>
          <w:ilvl w:val="4"/>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samaan diagnosa keperawatan</w:t>
      </w:r>
    </w:p>
    <w:p>
      <w:pPr>
        <w:pStyle w:val="Normal"/>
        <w:spacing w:lineRule="auto" w:line="360" w:before="0" w:after="0"/>
        <w:ind w:left="720" w:hanging="0"/>
        <w:jc w:val="both"/>
        <w:rPr/>
      </w:pPr>
      <w:r>
        <w:rPr>
          <w:rFonts w:cs="Times New Roman" w:ascii="Times New Roman" w:hAnsi="Times New Roman"/>
          <w:sz w:val="24"/>
          <w:szCs w:val="24"/>
        </w:rPr>
        <w:t xml:space="preserve">Berdasarkan teori diagnosa keperawatan keluarga salah satu diagnosa yang bisa diambil untuk menghadapi new normal pada masa pandemi covid-19 ini adalah kesiapan meningkatkan manajemen kesehatan dan juga ketidakefektifan manajemen kesehatan keluarga. Pada kasus yang dikelola ini diagnosa yang muncul sama dengan yang ada di teori. </w:t>
      </w:r>
    </w:p>
    <w:p>
      <w:pPr>
        <w:pStyle w:val="Normal"/>
        <w:numPr>
          <w:ilvl w:val="1"/>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bedaan diagnosa keperawat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teori keperawatan diagnosa keperawatan yang muncul mempunyai batasan karakteristik tertentu. Sedangkan pada kasus kelolaan tidak semua batasan karakteristik munncul walaupun dengan diagnosa yang sama. Hal ini kemungkinan terjadi karena adanya faktor-faktor yang dapat mempengaruhi masalah kesehatan seseorang. Menurut Bloom dalam Kemenkes RI (2018) ada 4 faktor yang dapat mempengaruhi derajat kesehatan yaitu gaya hidup, lingkungan (ekonomi, politik dan budaya), pelayanan kesehatan, dan faktor genetik. Keempat faktor tersebut saling berinteraksi dan mempengaruhi status kesehatan seseorang. </w:t>
      </w:r>
    </w:p>
    <w:p>
      <w:pPr>
        <w:pStyle w:val="Normal"/>
        <w:spacing w:lineRule="auto" w:line="360" w:before="0" w:after="0"/>
        <w:ind w:left="360" w:hanging="360"/>
        <w:jc w:val="both"/>
        <w:rPr/>
      </w:pPr>
      <w:r>
        <w:rPr>
          <w:rFonts w:cs="Times New Roman" w:ascii="Times New Roman" w:hAnsi="Times New Roman"/>
          <w:sz w:val="24"/>
          <w:szCs w:val="24"/>
        </w:rPr>
        <w:t xml:space="preserve">2. </w:t>
        <w:tab/>
        <w:t>Persamaan diagnosa keperawatan kasus kelola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da 2 diagnosa keperawatan yang ditemukan pada kasus keluarga kelolaan yait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iagnosa pertama yang ditemukan pada keluarga kelolaan 1, 2, 3 dan 4 adalah kesiapan meningkatkan manajemen kesehatan, dalam hal ini data pendukung yang didapatkan hampir sama yaitu mengekspresikan keinginan untuk mengelola masalah kesehatan dan pencegahannya, perilaku kesehatan keluarga yang masih tidak patuh, kurang pemahaman maupun sudah mampu melakukan anjuran kesehatan yang disarankan namun belum maksimal, dan tidak ditemukan adanya gejala masalah kesehatan atau penyakit. Selama pandemi yang segera beralih pada keadaan new normal memunculkan perilaku kesehatan yang baru, dimana hal tersebut salah satunya dipengaruhi oleh faktor lingkungan. Roy (2007) menyatakan bahwa tugas seseorang adalah mendesain lingkungan untuk meningkatkan kemampuan adaptasi atau meminimalkan resiko yang akan terjadi pada saat terjadi perubahan. Hal tersebut sejalan dengan sejalan dengan hasil yang ditemukan pada kasus kelolaan, bahwa lingkungan memiliki andil dalam perubahan adaptasi kebiasaan bar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iagnosa kedua yang ditemukan pada keluarga kelolaan 2 dan 3 adalah ketidakefektifan manajemen kesehatan keluarga dengan data penduung yang sama seperti anggota keluarga mengungkapkan tidak memahami masalah kesehatan yang diderita, tidak mengetahui diit yang dianjurkan untuk penyakinya, dan gagal melakukan tindakan untuk mengurangi faktor resiko. Menurut Lawrence Green &amp; M. Kreuter (2005) bahwa perilaku kesehatan dipengaruhi oleh faktor-faktor individu maupun lingkungan. Hal tersebut dapat terlihat dari data pendukung diagnosa ini bahwa keluarga kelolaan belum sepenuhnya memahami tentang perlunya merubah perilaku terkait kondisi kesehatan yang dia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ind w:left="360" w:hanging="720"/>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gkajian dan data pendukung yang sama menjadikan asuhan keperawatan ini memiliki 2 diagnosa yang sama dan intervensi yang sama pula. </w:t>
      </w:r>
    </w:p>
    <w:p>
      <w:pPr>
        <w:pStyle w:val="Normal"/>
        <w:spacing w:lineRule="auto" w:line="360" w:before="0" w:after="0"/>
        <w:ind w:left="360" w:hanging="0"/>
        <w:jc w:val="both"/>
        <w:rPr/>
      </w:pPr>
      <w:r>
        <w:rPr>
          <w:rFonts w:cs="Times New Roman" w:ascii="Times New Roman" w:hAnsi="Times New Roman"/>
          <w:sz w:val="24"/>
          <w:szCs w:val="24"/>
        </w:rPr>
        <w:t>Pada kasus keluaga kelolaan ini keluarga 1, 2, 3 dan 4 mempunyai intervensi yang sama. Intervensi yang diberikan untuk diagnosa keperawatan kesiapan meningkatkan manajemen kesehatan meliputi:</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pengetehuankeluarga tentang covid-19</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lang w:eastAsia="id-ID"/>
        </w:rPr>
        <w:t>Edukasi cara penyebaran,proses penularan, pencegahan covid-19</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lang w:eastAsia="id-ID"/>
        </w:rPr>
        <w:t xml:space="preserve">Mengajarkan untuk cuci angan dengan benar </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jurkan untuk memakai masker saat keluar rumah dan mengajarkan cara memakai masker yang benar </w:t>
      </w:r>
    </w:p>
    <w:p>
      <w:pPr>
        <w:pStyle w:val="Normal"/>
        <w:numPr>
          <w:ilvl w:val="3"/>
          <w:numId w:val="5"/>
        </w:numPr>
        <w:spacing w:lineRule="auto" w:line="360" w:before="0" w:after="0"/>
        <w:ind w:left="720" w:hanging="360"/>
        <w:jc w:val="both"/>
        <w:rPr/>
      </w:pPr>
      <w:r>
        <w:rPr>
          <w:rFonts w:eastAsia="Times New Roman" w:cs="Times New Roman" w:ascii="Times New Roman" w:hAnsi="Times New Roman"/>
          <w:sz w:val="24"/>
          <w:szCs w:val="24"/>
        </w:rPr>
        <w:t>Menganjurkan untuk tetap menjaga jarak saat keluar rumah</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rkan untuk memakai jaket saat keluar dan melepas jaket saat akan masuk rumah</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kan etika batuk dan bersin</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untuk istirahat cukup dan olahraga secara teratur</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berperilaku sesuai anjuran</w:t>
      </w:r>
    </w:p>
    <w:p>
      <w:pPr>
        <w:pStyle w:val="Normal"/>
        <w:numPr>
          <w:ilvl w:val="3"/>
          <w:numId w:val="5"/>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tahu keluarga untuk memafaatkan pelayanan kesehatan</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t Lewin dalam Arikunto (2007) merumuskan langkah-langkah yang dapat diambil untuk mengolah perubahan yaitu unfreezing, changing, dan refreezing. Jika dikaitkan antara konsep new normal life dengan teori Lewin ini berbanding lurus dengan terjadinya perubahan. Pertama unfreezing dapat dilihat dari pergerakan manusia yang mulai sadar bahwa harus beradaptasi dan membuat perubahan untuk memperbaiki keadaan ditengan pandemi covid-19. Kedua changing, ini terlihat dari aturan dan protokol penanggulangan covid-19 yang diberlakukan untuk melawan virus tersebut. Yang ketiga yaitu refreezing, ini terlihat dengan diberlakukannya konsep new normal sebagai upaya dalam membawa kembali manusia pada kehidupan yang baru. Mengacu pada intervensi-intervensi yang akan dilakukan apabila dilakukan dengan langkah yang tepat dan didukung dengan kesadaran keluarga untuk patuh maka perubahan ini akan menjadi langkan efektif dalam menyesuaikan perubahan perilaku terkait new norma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sz w:val="24"/>
          <w:szCs w:val="24"/>
        </w:rPr>
        <w:t>edangkan pada kasus keluarga kelolaan 2 dan 3 mepunyai intervensi tambahan. Intervensi tambahan yang diberikan untuk diagnosa ketidakefektifan manajemen kesehatan keluarga meliputi:</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pengetahuan pasien tentang penyakitnya</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mengenai penyakit, penyebab, komplikasi dan penanganan</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elaskan tentang diit yang benar</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ukung pasien untuk mengganti kebiasaan yang diinginkan</w:t>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chiffman (2007) persepsi adalah sebuah proses yang dilaukan oleh seseorang untuk menyeleksi, mengatur dan menginterpretasikan stimuli menjadi sesuatu yang berarti dan gambaran yang logis. Persepsi adalah identifikasi dan interpretasi awal dari suatu stimulus berdasarkan informasi yang diterima melalui panca indra (Gail Stuard, 2006). Intervensi yang dilakukan sebagai stimulus agar tercapai perubahan perilaku seperti yang diharapkan.</w:t>
      </w:r>
    </w:p>
    <w:p>
      <w:pPr>
        <w:pStyle w:val="Normal"/>
        <w:numPr>
          <w:ilvl w:val="2"/>
          <w:numId w:val="3"/>
        </w:numPr>
        <w:spacing w:lineRule="auto" w:line="360" w:before="0" w:after="0"/>
        <w:ind w:left="270" w:hanging="720"/>
        <w:jc w:val="both"/>
        <w:rPr>
          <w:rFonts w:ascii="Times New Roman" w:hAnsi="Times New Roman" w:cs="Times New Roman"/>
          <w:b/>
          <w:b/>
          <w:sz w:val="24"/>
          <w:szCs w:val="24"/>
        </w:rPr>
      </w:pPr>
      <w:r>
        <w:rPr>
          <w:rFonts w:cs="Times New Roman" w:ascii="Times New Roman" w:hAnsi="Times New Roman"/>
          <w:b/>
          <w:sz w:val="24"/>
          <w:szCs w:val="24"/>
        </w:rPr>
        <w:t>Implementasi Keperawatan</w:t>
      </w:r>
    </w:p>
    <w:p>
      <w:pPr>
        <w:pStyle w:val="Normal"/>
        <w:spacing w:lineRule="auto" w:line="360" w:before="0" w:after="0"/>
        <w:ind w:left="270" w:firstLine="810"/>
        <w:jc w:val="both"/>
        <w:rPr>
          <w:rFonts w:ascii="Times New Roman" w:hAnsi="Times New Roman" w:cs="Times New Roman"/>
          <w:sz w:val="24"/>
          <w:szCs w:val="24"/>
        </w:rPr>
      </w:pPr>
      <w:r>
        <w:rPr>
          <w:rFonts w:cs="Times New Roman" w:ascii="Times New Roman" w:hAnsi="Times New Roman"/>
          <w:sz w:val="24"/>
          <w:szCs w:val="24"/>
        </w:rPr>
        <w:t xml:space="preserve">Pelakasanaan implementasi keperawatan ini menggunakan daring dan juga secara langsung. Menurut Ekadinata (2017) WhatsApp dapat dijadikan media edukasi efektif sebagai program edukasi. Secara khusus intervensi pengiriman pesan bergambar memiliki signifikasi lebih tinggi dibandingkan dengan intervensi melalui pengiriman teks. Untuk keluarga kelolaan nomor 4 menggunakan implementasi secara daring, selama melakukan intervensi tidak banyak menemui kendala karena tempat tinggal yang tidak terlalu jauh hanya berbeda desa, sinyal saat komunikasi belangsung cukup baik sehingga tidak tersendat-sendat saat melakukan implementasi selain dijelaskan secara langsung materi akan dikirimkan agar bisa dipelajari. </w:t>
      </w:r>
    </w:p>
    <w:p>
      <w:pPr>
        <w:pStyle w:val="Normal"/>
        <w:spacing w:lineRule="auto" w:line="360" w:before="0" w:after="0"/>
        <w:ind w:left="270" w:hanging="0"/>
        <w:jc w:val="both"/>
        <w:rPr/>
      </w:pPr>
      <w:r>
        <w:rPr>
          <w:rFonts w:cs="Times New Roman" w:ascii="Times New Roman" w:hAnsi="Times New Roman"/>
          <w:sz w:val="24"/>
          <w:szCs w:val="24"/>
        </w:rPr>
        <w:t xml:space="preserve">Implementasi untuk keluarga kelolaan 1, 2, 3 dilakukan secara langsung dengan tetap menjalankan protol kesehatan dengan memakai APD seperti masker, face shield dan memakai sarung tangan serta menjaga jarak aman. Karena masih masa pandemi keluarga kelolaan tidak banyak melakukan aktifitas diluar rumah sehingga kunjungan bisa dilakukan kapanpun. </w:t>
      </w:r>
    </w:p>
    <w:p>
      <w:pPr>
        <w:pStyle w:val="Normal"/>
        <w:spacing w:lineRule="auto" w:line="360" w:before="0" w:after="0"/>
        <w:ind w:lef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si dapat dilakukan dengan mudah baik yang secara daring maupun secara langsung. Hal ini terjadi karena saat melakukan implementasi dengan daring jarak rumah keluarga kelolaan masih sau wilayah dengan kondisi sinyal yang baik, menjadikan implementasi dapat berjalan dengan lancar dan keluarga dapat mengikuti proses implementasi yang dilakukan dengan baik. Sedangkan implementasi yang dilakukan secara langsung juga tidak mengalami kendala karena rumah keluarga kelolaan cukup dekat sehingga dapat melihat dan memantau secara langsung implementasi yang telah diberikan. Seluruh intervensi yang sudah direncakan dapat diimplementasikan pada 4 keluarga kelolaan.</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ind w:left="270" w:hanging="720"/>
        <w:jc w:val="both"/>
        <w:rPr>
          <w:rFonts w:ascii="Times New Roman" w:hAnsi="Times New Roman" w:cs="Times New Roman"/>
          <w:b/>
          <w:b/>
          <w:sz w:val="24"/>
          <w:szCs w:val="24"/>
        </w:rPr>
      </w:pPr>
      <w:r>
        <w:rPr>
          <w:rFonts w:cs="Times New Roman" w:ascii="Times New Roman" w:hAnsi="Times New Roman"/>
          <w:b/>
          <w:sz w:val="24"/>
          <w:szCs w:val="24"/>
        </w:rPr>
        <w:t>Evaluasi Keperawatan</w:t>
      </w:r>
    </w:p>
    <w:p>
      <w:pPr>
        <w:pStyle w:val="Normal"/>
        <w:spacing w:lineRule="auto" w:line="360" w:before="0" w:after="0"/>
        <w:ind w:left="270" w:firstLine="810"/>
        <w:jc w:val="both"/>
        <w:rPr>
          <w:rFonts w:ascii="Times New Roman" w:hAnsi="Times New Roman" w:cs="Times New Roman"/>
          <w:sz w:val="24"/>
          <w:szCs w:val="24"/>
        </w:rPr>
      </w:pPr>
      <w:r>
        <w:rPr>
          <w:rFonts w:cs="Times New Roman" w:ascii="Times New Roman" w:hAnsi="Times New Roman"/>
          <w:sz w:val="24"/>
          <w:szCs w:val="24"/>
        </w:rPr>
        <w:t>Evaluasi dilakuakan dengan jarak 5 hari dan didapatkan semua keluarga kelolaan melakukan anjuran yang telah disarankan dan memahai serta menyadari perlunya merubah perilaku kesehatan mereka. Diagnosa yang muncul dapat teratasi dalam waktu yang hampir sama. Evaluasi yang dilakukan secara daring sedikit mengalami kesulitan dikarenakan jarak yang jauh sehingga tidak bisa melihat dan memantau perubahan perilaku mereka secara langsng dan hanya bisa menanyakan serta percaya dengan apa yang mereka katakan.</w:t>
      </w:r>
    </w:p>
    <w:p>
      <w:pPr>
        <w:pStyle w:val="Normal"/>
        <w:spacing w:lineRule="auto" w:line="360" w:before="0" w:after="0"/>
        <w:ind w:left="270" w:firstLine="810"/>
        <w:jc w:val="both"/>
        <w:rPr/>
      </w:pPr>
      <w:r>
        <w:rPr>
          <w:rFonts w:cs="Times New Roman" w:ascii="Times New Roman" w:hAnsi="Times New Roman"/>
          <w:sz w:val="24"/>
          <w:szCs w:val="24"/>
        </w:rPr>
        <w:t xml:space="preserve">Keluarga kelolaan 1, 2, 3, dan 4 dengan diagnosa keperawatan kesiapan meningkatkan manajemen kesehatan dan ketidakefektifan manajemen kesehatan keluarga pada evaluasi pertama seluruh keluarga kelolaan masalahnya teratasi sebagian. Sedangkan pada evaluasi terakhir masalah dapat teratasi sepenuhnya. Menurut (Dewi, 2011) terdapat 2 faktor yang dapat mempengaruhi pengetahuan yaitu faktor internal yang berpengaruh dalam menerima informasi antara lain, pendidikan, pekerjaan dan umur, sedangkan faktor eksternal yang mempengaruhi penerimaan informasi yaitu lingkungan dan sosial budaya. Dalam kasus kelolaan ini rata-rata capaian yang diperoleh sama hal ini bisa dekarenakan rentag umur yang hampir sama serta lingkungan dan sosial budaya yang serupa. </w:t>
      </w:r>
    </w:p>
    <w:p>
      <w:pPr>
        <w:pStyle w:val="Normal"/>
        <w:spacing w:lineRule="auto" w:line="360" w:before="0" w:after="0"/>
        <w:ind w:left="270" w:firstLine="810"/>
        <w:jc w:val="both"/>
        <w:rPr/>
      </w:pPr>
      <w:r>
        <w:rPr>
          <w:rFonts w:cs="Times New Roman" w:ascii="Times New Roman" w:hAnsi="Times New Roman"/>
          <w:sz w:val="24"/>
          <w:szCs w:val="24"/>
        </w:rPr>
        <w:t>Dari semua keluarga kelolaan semuanya menunjukkan perubahan perilaku dan peningkatan pengetahuan sebelum dan sesudah diberi intervensi keperawatan. Edukasi yang telah dilakukan pada ke empat keluarga kelolaan menunjukkan adanya peningkatan pengetahuan serta perilaku seperti yang direncanakan. Notoatmodjo (2003), menyatakan bahwa proses adopsi melalui lima tahap yaitu awareness, interest, evaluation, trial dan adoption. Tahap awareness merupakan tahapan seseorang mengetahui/menyadari tentang adanya ide baru, tahap interest adalah tahap menaruh perhatian terhadap ide baru tersebut. Tahap trial yaitu tahap saat seseorang mulai mencoba memakainya. Tahap terakhir adalah tahap adoption, bila orang tersebut tertarik maka ia akan menerima ide baru tersebut. Tahap adopsi ini tidak akan berarti setelah suati inovasi diterima atau ditolak, situasi ini akan dapat berubah akobat pengaruh lingkungan. Dari hasil tersebut keluarga kelolaan dapat menerima dan menerapkan edukasi kesehatan yang telah diberika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0"/>
        </w:tabs>
        <w:ind w:left="3600" w:hanging="360"/>
      </w:pPr>
      <w:rPr>
        <w:b w:val="false"/>
        <w:rFonts w:ascii="Times New Roman" w:hAnsi="Times New Roman" w:eastAsia="Cambria" w:cs="Times New Roman"/>
      </w:rPr>
    </w:lvl>
    <w:lvl w:ilvl="1">
      <w:start w:val="1"/>
      <w:numFmt w:val="decimal"/>
      <w:lvlText w:val="%1.%2"/>
      <w:lvlJc w:val="left"/>
      <w:pPr>
        <w:tabs>
          <w:tab w:val="num" w:pos="0"/>
        </w:tabs>
        <w:ind w:left="3600" w:hanging="360"/>
      </w:pPr>
      <w:rPr>
        <w:b/>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bCs/>
      <w:spacing w:val="-17"/>
      <w:w w:val="99"/>
      <w:sz w:val="24"/>
      <w:szCs w:val="24"/>
      <w:lang w:val="en-US" w:bidi="en-US"/>
    </w:rPr>
  </w:style>
  <w:style w:type="character" w:styleId="WW8Num10z1">
    <w:name w:val="WW8Num10z1"/>
    <w:qFormat/>
    <w:rPr>
      <w:rFonts w:ascii="Times New Roman" w:hAnsi="Times New Roman" w:eastAsia="Times New Roman" w:cs="Times New Roman"/>
      <w:spacing w:val="-10"/>
      <w:w w:val="99"/>
      <w:sz w:val="24"/>
      <w:szCs w:val="24"/>
      <w:lang w:val="en-US" w:bidi="en-US"/>
    </w:rPr>
  </w:style>
  <w:style w:type="character" w:styleId="WW8Num10z2">
    <w:name w:val="WW8Num10z2"/>
    <w:qFormat/>
    <w:rPr>
      <w:spacing w:val="-29"/>
      <w:w w:val="99"/>
      <w:sz w:val="24"/>
      <w:szCs w:val="24"/>
      <w:lang w:val="en-US" w:bidi="en-US"/>
    </w:rPr>
  </w:style>
  <w:style w:type="character" w:styleId="WW8Num10z3">
    <w:name w:val="WW8Num10z3"/>
    <w:qFormat/>
    <w:rPr>
      <w:rFonts w:ascii="Times New Roman" w:hAnsi="Times New Roman" w:eastAsia="Times New Roman" w:cs="Times New Roman"/>
      <w:w w:val="99"/>
      <w:sz w:val="24"/>
      <w:szCs w:val="24"/>
      <w:lang w:val="en-US" w:bidi="en-US"/>
    </w:rPr>
  </w:style>
  <w:style w:type="character" w:styleId="WW8Num10z4">
    <w:name w:val="WW8Num10z4"/>
    <w:qFormat/>
    <w:rPr>
      <w:lang w:val="en-US" w:bidi="en-U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7"/>
      <w:w w:val="99"/>
      <w:sz w:val="24"/>
      <w:szCs w:val="24"/>
      <w:lang w:val="en-US" w:bidi="en-US"/>
    </w:rPr>
  </w:style>
  <w:style w:type="character" w:styleId="WW8Num19z1">
    <w:name w:val="WW8Num19z1"/>
    <w:qFormat/>
    <w:rPr>
      <w:rFonts w:ascii="Times New Roman" w:hAnsi="Times New Roman" w:eastAsia="Times New Roman" w:cs="Times New Roman"/>
      <w:spacing w:val="-10"/>
      <w:w w:val="99"/>
      <w:sz w:val="24"/>
      <w:szCs w:val="24"/>
      <w:lang w:val="en-US" w:bidi="en-US"/>
    </w:rPr>
  </w:style>
  <w:style w:type="character" w:styleId="WW8Num19z2">
    <w:name w:val="WW8Num19z2"/>
    <w:qFormat/>
    <w:rPr>
      <w:rFonts w:ascii="Cambria" w:hAnsi="Cambria" w:eastAsia="Cambria" w:cs="Times New Roman"/>
      <w:spacing w:val="-29"/>
      <w:w w:val="99"/>
      <w:sz w:val="24"/>
      <w:szCs w:val="24"/>
      <w:lang w:val="en-US" w:bidi="en-US"/>
    </w:rPr>
  </w:style>
  <w:style w:type="character" w:styleId="WW8Num19z3">
    <w:name w:val="WW8Num19z3"/>
    <w:qFormat/>
    <w:rPr>
      <w:rFonts w:ascii="Times New Roman" w:hAnsi="Times New Roman" w:eastAsia="Times New Roman" w:cs="Times New Roman"/>
      <w:w w:val="99"/>
      <w:sz w:val="24"/>
      <w:szCs w:val="24"/>
      <w:lang w:val="en-US" w:bidi="en-US"/>
    </w:rPr>
  </w:style>
  <w:style w:type="character" w:styleId="WW8Num19z4">
    <w:name w:val="WW8Num19z4"/>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Times New Roman" w:hAnsi="Times New Roman" w:eastAsia="Cambria" w:cs="Times New Roman"/>
      <w:b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b/>
      <w:color w:val="000000"/>
    </w:rPr>
  </w:style>
  <w:style w:type="character" w:styleId="WW8Num39z4">
    <w:name w:val="WW8Num39z4"/>
    <w:qFormat/>
    <w:rPr>
      <w:rFonts w:ascii="Times New Roman" w:hAnsi="Times New Roman" w:eastAsia="Cambria" w:cs="Times New Roman"/>
      <w:b w:val="false"/>
    </w:rPr>
  </w:style>
  <w:style w:type="character" w:styleId="WW8Num39z6">
    <w:name w:val="WW8Num39z6"/>
    <w:qFormat/>
    <w:rPr>
      <w:b w:val="false"/>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mbria" w:cs="Times New Roman"/>
      <w:b w:val="false"/>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eastAsia="Calibri" w:cs="Times New Roman"/>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Times New Roman" w:hAnsi="Times New Roman" w:eastAsia="Calibri" w:cs="Times New Roman"/>
    </w:rPr>
  </w:style>
  <w:style w:type="character" w:styleId="WW8Num59z1">
    <w:name w:val="WW8Num59z1"/>
    <w:qFormat/>
    <w:rPr/>
  </w:style>
  <w:style w:type="character" w:styleId="WW8Num60z0">
    <w:name w:val="WW8Num60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Cambria" w:cs="Times New Roman"/>
      <w:b w:val="fals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b w:val="false"/>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b w:val="false"/>
    </w:rPr>
  </w:style>
  <w:style w:type="character" w:styleId="WW8Num100z1">
    <w:name w:val="WW8Num100z1"/>
    <w:qFormat/>
    <w:rPr/>
  </w:style>
  <w:style w:type="character" w:styleId="WW8Num102z0">
    <w:name w:val="WW8Num102z0"/>
    <w:qFormat/>
    <w:rPr>
      <w:rFonts w:ascii="Times New Roman" w:hAnsi="Times New Roman" w:eastAsia="Cambria" w:cs="Times New Roman"/>
      <w:b w:val="false"/>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1:00Z</dcterms:created>
  <dc:creator>Oki</dc:creator>
  <dc:description/>
  <cp:keywords/>
  <dc:language>en-US</dc:language>
  <cp:lastModifiedBy>music.joee22@gmail.com</cp:lastModifiedBy>
  <cp:lastPrinted>2020-11-17T11:38:00Z</cp:lastPrinted>
  <dcterms:modified xsi:type="dcterms:W3CDTF">2021-03-08T12:35:00Z</dcterms:modified>
  <cp:revision>41</cp:revision>
  <dc:subject/>
  <dc:title/>
</cp:coreProperties>
</file>