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AB V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SIMPULAN DAN SARAN</w:t>
      </w:r>
    </w:p>
    <w:p>
      <w:pPr>
        <w:pStyle w:val="Heading2"/>
        <w:numPr>
          <w:ilvl w:val="1"/>
          <w:numId w:val="2"/>
        </w:numPr>
        <w:ind w:left="36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esimpu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simpulan yang diperoleh dari 4 keluarga dikelolaan di Ds. Margomulyo Kec. Panggungresjo Kab. Blitar  dapat disimpulkan sebagai berikut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at dilakukan pengkajian tanggal 09 Juni 2020 didapatkan (100%) kurang pengetahuan tentang covid-19, dan kurang pengetahuan tentang penyakit yang diderita salah satu anggota keluargany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sa keperawatan yang muncul ada 2 yaitu: </w:t>
      </w:r>
      <w:r>
        <w:rPr>
          <w:rFonts w:cs="Times New Roman" w:ascii="Times New Roman" w:hAnsi="Times New Roman"/>
          <w:lang w:eastAsia="id-ID"/>
        </w:rPr>
        <w:t xml:space="preserve">Kesiapan meningkatkan manajemen kesehatan (100%) </w:t>
      </w:r>
      <w:r>
        <w:rPr>
          <w:rFonts w:cs="Times New Roman" w:ascii="Times New Roman" w:hAnsi="Times New Roman"/>
          <w:sz w:val="24"/>
          <w:szCs w:val="24"/>
        </w:rPr>
        <w:t xml:space="preserve">dengan data pendukung yaitu kurang pemahaman maupun sudah mampu melakukan anjuran kesehatan yang disarankan namun belum maksimal, seperti penggunaan masker yang kurang benar dengan menutupi mulut saja tidak sampai hidung </w:t>
      </w:r>
      <w:r>
        <w:rPr>
          <w:rFonts w:cs="Times New Roman" w:ascii="Times New Roman" w:hAnsi="Times New Roman"/>
          <w:lang w:eastAsia="id-ID"/>
        </w:rPr>
        <w:t xml:space="preserve">dan Ketidakefektifan manajemen kesehatan dalam keluarga (100%) </w:t>
      </w:r>
      <w:r>
        <w:rPr>
          <w:rFonts w:cs="Times New Roman" w:ascii="Times New Roman" w:hAnsi="Times New Roman"/>
          <w:sz w:val="24"/>
          <w:szCs w:val="24"/>
        </w:rPr>
        <w:t xml:space="preserve">dengan data pendukung yaitu kurang memahami tentang penyakitnya, belum mengetahui diit yang disarankan dan perilaku cenderung beresiko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si keperawatan yang diberikan memiliki kesamaan yang disesuaikan untuk meningkatkan perilaku sesuai dengan protokol kesehatan di era new normal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asi keperawatan dilakukan secara daring dan langsung. Pada kedua proses tersebut tidak ditemukan kendala pada pengaplikasianny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si keperawatan yang dilakukan di dapatkan hasil yang sama untuk diagnosa </w:t>
      </w:r>
      <w:r>
        <w:rPr>
          <w:rFonts w:cs="Times New Roman" w:ascii="Times New Roman" w:hAnsi="Times New Roman"/>
          <w:lang w:eastAsia="id-ID"/>
        </w:rPr>
        <w:t>Kesiapan meningkatkan manajemen kesehatan yaitu ada perubahan perilaku keluarga, semua implementasi berhasil dicapai. Untuk Ketidakefektifan manajemen kesehatan dalam keluarga didapatkan hasil yang berbeda, keluarga 2 dapat melakukan semua implementasi yang sudah direncanakan sedangkan keluarga 3 saat evaluasi akhir ada satu implementasi yang belum maksimal dalam penerapanny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ran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tenaga kesehatan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kep keluarga masih bisa dilakukan secara daring dengan jarak yang tidak terlalu jauh atau masih satu wilayah agar tidak ada gangguan pada sinyal. Diharapkan tenaga kesehatan tetap melakukan edukasi-edukasi kesehatan terhadap warga. Alangkah lebih baik jika mempunyai kader untuk memantau dan mengingatkan secara langsung serta menjadi contoh untuk masyarakat yang lainnya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gi pasien dan keluarga diharapkan dapat tetap mematuhi dan menerapkan implementasi yang sudah dilaksanakan seperti mencuci tangan 6 langkah, memakai masker dan menjaga jarak dengan orang lain saat keluar rumah dan mematuhi diit yang disarankan terkait dengan penyakit yang diderita anggota keluarga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PUSTA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, Suharsimi. 2007. </w:t>
      </w:r>
      <w:r>
        <w:rPr>
          <w:rFonts w:cs="Times New Roman" w:ascii="Times New Roman" w:hAnsi="Times New Roman"/>
          <w:i/>
          <w:sz w:val="24"/>
          <w:szCs w:val="24"/>
        </w:rPr>
        <w:t>Prosedur Penelitian Suatu Pendekatan Praktek</w:t>
      </w:r>
      <w:r>
        <w:rPr>
          <w:rFonts w:cs="Times New Roman" w:ascii="Times New Roman" w:hAnsi="Times New Roman"/>
          <w:sz w:val="24"/>
          <w:szCs w:val="24"/>
        </w:rPr>
        <w:t>. Jakarta: Rineka Cipt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adinata, N. 2017. </w:t>
      </w:r>
      <w:r>
        <w:rPr>
          <w:rFonts w:cs="Times New Roman" w:ascii="Times New Roman" w:hAnsi="Times New Roman"/>
          <w:i/>
          <w:sz w:val="24"/>
          <w:szCs w:val="24"/>
        </w:rPr>
        <w:t>Promosi Kesehatan menggunakan Ganbar Dan Teks Dalam Aplikasi WhatsApp Pada Kader Posbindu.</w:t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, Lawrence W., &amp; Kreuter, Marshall W. (1991). Health Promotion Planning An Educational and Environmental Approach. London: Toronto–Mayfield Publishing Company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mentrian Kesehatan. 2020. </w:t>
      </w:r>
      <w:r>
        <w:rPr>
          <w:rFonts w:cs="Times New Roman" w:ascii="Times New Roman" w:hAnsi="Times New Roman"/>
          <w:i/>
          <w:sz w:val="24"/>
          <w:szCs w:val="24"/>
        </w:rPr>
        <w:t>Data persebaran COVID-19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https://infeksiemerging.kemkes.go.id/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mentrian Kesehatan. 2020. </w:t>
      </w:r>
      <w:r>
        <w:rPr>
          <w:rFonts w:cs="Times New Roman" w:ascii="Times New Roman" w:hAnsi="Times New Roman"/>
          <w:i/>
          <w:sz w:val="24"/>
          <w:szCs w:val="24"/>
        </w:rPr>
        <w:t>Pertanyaan dan jawaban terkait COVID-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sehatnegeriku.kemkes.go.id/baca/rilis-media/20200316/4033408/lakukan-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tokol-kesehatan-jika-mengalami-gejala-covid-19/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oatmodjo, Soekidjo, 2003, </w:t>
      </w:r>
      <w:r>
        <w:rPr>
          <w:rFonts w:cs="Times New Roman" w:ascii="Times New Roman" w:hAnsi="Times New Roman"/>
          <w:i/>
          <w:sz w:val="24"/>
          <w:szCs w:val="24"/>
        </w:rPr>
        <w:t>Pengembangan Sumber Daya Manusia</w:t>
      </w:r>
      <w:r>
        <w:rPr>
          <w:rFonts w:cs="Times New Roman" w:ascii="Times New Roman" w:hAnsi="Times New Roman"/>
          <w:sz w:val="24"/>
          <w:szCs w:val="24"/>
        </w:rPr>
        <w:t>, Jakarta: PT. Rineka Cipta.</w:t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rhimpunan Dokter Paru Indonesia. 2020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anduan Praktik Klinis : Pneumonia 2019-nCoV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Jakarta : PDPI </w:t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iffman, Leon, &amp; Kanuk, Leslie Lazar. 2007. </w:t>
      </w:r>
      <w:r>
        <w:rPr>
          <w:rFonts w:cs="Times New Roman" w:ascii="Times New Roman" w:hAnsi="Times New Roman"/>
          <w:i/>
          <w:sz w:val="24"/>
          <w:szCs w:val="24"/>
        </w:rPr>
        <w:t>Consumer Behaviour 7 th. Edition. (Perilaku Konsumen).</w:t>
      </w:r>
      <w:r>
        <w:rPr>
          <w:rFonts w:cs="Times New Roman" w:ascii="Times New Roman" w:hAnsi="Times New Roman"/>
          <w:sz w:val="24"/>
          <w:szCs w:val="24"/>
        </w:rPr>
        <w:t xml:space="preserve"> Jakarta: PT. Indeks</w:t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tuart, GW &amp; Sunden, SJ. 2006. </w:t>
      </w:r>
      <w:r>
        <w:rPr>
          <w:rFonts w:cs="Times New Roman" w:ascii="Times New Roman" w:hAnsi="Times New Roman"/>
          <w:i/>
          <w:sz w:val="24"/>
          <w:szCs w:val="24"/>
        </w:rPr>
        <w:t>Buku Saku Keperwatan Jiwa</w:t>
      </w:r>
      <w:r>
        <w:rPr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World Health Organization. 2020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Coronavirus disease (COVID-2019) situation reports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who.int/emergencies/diseases/novel-coronavirus-2019/situation-reports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 xml:space="preserve">. </w:t>
      </w:r>
    </w:p>
    <w:p>
      <w:pPr>
        <w:pStyle w:val="Normal"/>
        <w:spacing w:lineRule="auto" w:line="360" w:before="0" w:after="0"/>
        <w:ind w:left="810" w:hanging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World Health Organization. 2020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rtimbangan penyesuaian langkah-langkah kesehatan masyarakat dan sosial dalam konteks COVID-19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who.int/docs/default-source/searo/indonesia/covid19/who---pertimbangan-penyesuaian-langkah-langkah-kesehatan-masyarakat-dan-sosial-dalam-konteks-covid-19.pdf?sfvrsn=e57102d4_2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World Health Organization. 2020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rtimbangan penyesuaian langkah-langkah kesehatan masyarakat dan sosial dalam konteks COVID-19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who.int/docs/default-source/searo/indonesia/covid19/who---pertimbangan-penyesuaian-langkah-langkah-kesehatan-masyarakat-dan-sosial-dalam-konteks-covid-19.pdf?sfvrsn=e57102d4_2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810" w:hanging="4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en-US" w:bidi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en-US"/>
    </w:rPr>
  </w:style>
  <w:style w:type="character" w:styleId="WW8Num10z2">
    <w:name w:val="WW8Num10z2"/>
    <w:qFormat/>
    <w:rPr>
      <w:spacing w:val="-29"/>
      <w:w w:val="99"/>
      <w:sz w:val="24"/>
      <w:szCs w:val="24"/>
      <w:lang w:val="en-US" w:bidi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0z4">
    <w:name w:val="WW8Num10z4"/>
    <w:qFormat/>
    <w:rPr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en-US" w:bidi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en-US"/>
    </w:rPr>
  </w:style>
  <w:style w:type="character" w:styleId="WW8Num19z2">
    <w:name w:val="WW8Num19z2"/>
    <w:qFormat/>
    <w:rPr>
      <w:rFonts w:ascii="Cambria" w:hAnsi="Cambria" w:eastAsia="Cambria" w:cs="Times New Roman"/>
      <w:spacing w:val="-29"/>
      <w:w w:val="99"/>
      <w:sz w:val="24"/>
      <w:szCs w:val="24"/>
      <w:lang w:val="en-US" w:bidi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9z4">
    <w:name w:val="WW8Num19z4"/>
    <w:qFormat/>
    <w:rPr>
      <w:lang w:val="en-US" w:bidi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mbria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  <w:color w:val="000000"/>
    </w:rPr>
  </w:style>
  <w:style w:type="character" w:styleId="WW8Num39z4">
    <w:name w:val="WW8Num39z4"/>
    <w:qFormat/>
    <w:rPr>
      <w:rFonts w:ascii="Times New Roman" w:hAnsi="Times New Roman" w:eastAsia="Cambria" w:cs="Times New Roman"/>
      <w:b w:val="false"/>
    </w:rPr>
  </w:style>
  <w:style w:type="character" w:styleId="WW8Num39z6">
    <w:name w:val="WW8Num39z6"/>
    <w:qFormat/>
    <w:rPr>
      <w:b w:val="false"/>
    </w:rPr>
  </w:style>
  <w:style w:type="character" w:styleId="WW8Num43z0">
    <w:name w:val="WW8Num43z0"/>
    <w:qFormat/>
    <w:rPr>
      <w:rFonts w:ascii="Courier New" w:hAnsi="Courier New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mbria" w:cs="Times New Roman"/>
      <w:b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Cambria" w:cs="Times New Roman"/>
      <w:b w:val="false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Times New Roman" w:hAnsi="Times New Roman" w:eastAsia="Calibri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100z1">
    <w:name w:val="WW8Num100z1"/>
    <w:qFormat/>
    <w:rPr/>
  </w:style>
  <w:style w:type="character" w:styleId="WW8Num102z0">
    <w:name w:val="WW8Num102z0"/>
    <w:qFormat/>
    <w:rPr>
      <w:rFonts w:ascii="Times New Roman" w:hAnsi="Times New Roman" w:eastAsia="Cambria" w:cs="Times New Roman"/>
      <w:b w:val="false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emergencies/diseases/novel-coronavirus-2019/situation-reports" TargetMode="External"/><Relationship Id="rId3" Type="http://schemas.openxmlformats.org/officeDocument/2006/relationships/hyperlink" Target="https://www.who.int/docs/default-source/searo/indonesia/covid19/who---pertimbangan-penyesuaian-langkah-langkah-kesehatan-masyarakat-dan-sosial-dalam-konteks-covid-19.pdf?sfvrsn=e57102d4_2" TargetMode="External"/><Relationship Id="rId4" Type="http://schemas.openxmlformats.org/officeDocument/2006/relationships/hyperlink" Target="https://www.who.int/docs/default-source/searo/indonesia/covid19/who---pertimbangan-penyesuaian-langkah-langkah-kesehatan-masyarakat-dan-sosial-dalam-konteks-covid-19.pdf?sfvrsn=e57102d4_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1:00Z</dcterms:created>
  <dc:creator>Oki</dc:creator>
  <dc:description/>
  <cp:keywords/>
  <dc:language>en-US</dc:language>
  <cp:lastModifiedBy>music.joee22@gmail.com</cp:lastModifiedBy>
  <cp:lastPrinted>2020-11-17T11:38:00Z</cp:lastPrinted>
  <dcterms:modified xsi:type="dcterms:W3CDTF">2021-03-08T12:36:00Z</dcterms:modified>
  <cp:revision>41</cp:revision>
  <dc:subject/>
  <dc:title/>
</cp:coreProperties>
</file>