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>
          <w:b/>
          <w:b/>
          <w:lang w:val="en-ID"/>
        </w:rPr>
      </w:pPr>
      <w:r>
        <w:rPr>
          <w:b/>
          <w:lang w:val="en-ID"/>
        </w:rPr>
        <w:t>BAB 5</w:t>
      </w:r>
    </w:p>
    <w:p>
      <w:pPr>
        <w:pStyle w:val="Normal"/>
        <w:tabs>
          <w:tab w:val="clear" w:pos="720"/>
          <w:tab w:val="center" w:pos="4252" w:leader="none"/>
          <w:tab w:val="left" w:pos="7217" w:leader="none"/>
        </w:tabs>
        <w:spacing w:lineRule="auto" w:line="480"/>
        <w:ind w:firstLine="567"/>
        <w:rPr>
          <w:b/>
          <w:b/>
          <w:lang w:val="en-ID"/>
        </w:rPr>
      </w:pPr>
      <w:r>
        <w:rPr>
          <w:b/>
          <w:lang w:val="en-ID"/>
        </w:rPr>
        <w:tab/>
        <w:t>SIMPULAN DAN SARAN</w:t>
        <w:tab/>
      </w:r>
    </w:p>
    <w:p>
      <w:pPr>
        <w:pStyle w:val="Normal"/>
        <w:spacing w:lineRule="auto" w:line="480"/>
        <w:jc w:val="both"/>
        <w:rPr/>
      </w:pPr>
      <w:r>
        <w:rPr>
          <w:b/>
          <w:lang w:val="en-ID"/>
        </w:rPr>
        <w:t>5.1 Simpulan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Tidak ada hubungan bermakna antara pengetahuan dengan keptuhan cuci tangan momen 1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/>
      </w:pPr>
      <w:r>
        <w:rPr>
          <w:lang w:val="en-ID"/>
        </w:rPr>
        <w:t>Tidak ada hubungan bermakna  antara sikap dengan kepatuhan cuci tangan momen 1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Ada hubungan bermakna antara motivasi dengan keptuhan cuci tangan momen 1, dengan kekuatan kolerasi kuat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Ada hubungan bermakna antara pengetahuan dengan kepatuhan cuci tangan momen 2, dengan kekuatan korelasi sedang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Ada hubungan bermakna antara sikap dengan keptuhan cuci tangan momen 2, dnegan kekuatan korelasi lemah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Ada hubungan bermakna antara motivasi dengan keptuhan cuci tangan momen 2, dengan kekuatan kolerasi kuat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/>
      </w:pPr>
      <w:r>
        <w:rPr>
          <w:lang w:val="en-ID"/>
        </w:rPr>
        <w:t xml:space="preserve"> </w:t>
      </w:r>
      <w:r>
        <w:rPr>
          <w:lang w:val="en-ID"/>
        </w:rPr>
        <w:t>Ada pengaruh antara sikap dan motivasi dengan kepatuhan cuci tangan momen 1, dan motivasi merupakan faktor yang paling mempengaruhi kepatuhan cuci tangan momen 1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jc w:val="both"/>
        <w:rPr/>
      </w:pPr>
      <w:r>
        <w:rPr>
          <w:lang w:val="en-ID"/>
        </w:rPr>
        <w:t>Ada pengaruh antara pengetahuan, sikap, dan motivasi dengan kepatuhan cuci tangan momen 2, motivasi merupakan faktor yang paling mempengaruhi kepatuhan cuci tangan momen 2.</w:t>
      </w:r>
    </w:p>
    <w:p>
      <w:pPr>
        <w:pStyle w:val="Normal"/>
        <w:spacing w:lineRule="auto" w:line="480"/>
        <w:jc w:val="both"/>
        <w:rPr>
          <w:lang w:val="en-ID"/>
        </w:rPr>
      </w:pPr>
      <w:r>
        <w:rPr>
          <w:lang w:val="en-ID"/>
        </w:rPr>
      </w:r>
    </w:p>
    <w:p>
      <w:pPr>
        <w:pStyle w:val="Normal"/>
        <w:spacing w:lineRule="auto" w:line="480"/>
        <w:jc w:val="both"/>
        <w:rPr>
          <w:lang w:val="en-ID" w:eastAsia="en-US"/>
        </w:rPr>
      </w:pPr>
      <w:r>
        <w:rPr>
          <w:lang w:val="en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794385</wp:posOffset>
                </wp:positionV>
                <wp:extent cx="48514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.4pt;mso-wrap-distance-left:9.05pt;mso-wrap-distance-right:9.05pt;mso-wrap-distance-top:0pt;mso-wrap-distance-bottom:0pt;margin-top:62.55pt;mso-position-vertical-relative:text;margin-left:2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b/>
          <w:b/>
          <w:lang w:val="en-ID"/>
        </w:rPr>
      </w:pPr>
      <w:r>
        <w:rPr>
          <w:b/>
          <w:lang w:val="en-ID"/>
        </w:rPr>
        <w:t>Saran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Bagi Perawat</w:t>
      </w:r>
    </w:p>
    <w:p>
      <w:pPr>
        <w:pStyle w:val="Normal"/>
        <w:spacing w:lineRule="auto" w:line="480"/>
        <w:jc w:val="both"/>
        <w:rPr>
          <w:lang w:val="en-ID"/>
        </w:rPr>
      </w:pPr>
      <w:r>
        <w:rPr>
          <w:lang w:val="en-ID"/>
        </w:rPr>
        <w:t>Perawat perlu lebih meningkatkan kesadaran dalam melakukan cuci tangan pada momen 1 dan momen 2 dalam upaya pencegahan terjadinya infeksi nosocomial dalam upaya meningkatkan keselamatan pasien di Rumah Sakit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Tim PPI RSUD Kanjuruhan Kabupaten Malang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lang w:val="en-ID"/>
        </w:rPr>
        <w:t>Melakukan refresing tentang pelatihan pengendalian infeksi dalam upaya meningkatkan pengetahuan perawat tentang cuci tangan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Secara rutin melakukan evaluasi terhadap kepatuhan cuci tangan petugas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lang w:val="en-ID"/>
        </w:rPr>
        <w:t xml:space="preserve">Secara rutin melakukan evaluasi terkait ketersediaan sarana dan prasarana </w:t>
      </w:r>
      <w:r>
        <w:rPr>
          <w:i/>
          <w:lang w:val="en-ID"/>
        </w:rPr>
        <w:t>(handrub)</w:t>
      </w:r>
      <w:r>
        <w:rPr>
          <w:lang w:val="en-ID"/>
        </w:rPr>
        <w:t xml:space="preserve"> yang mendukung kepatuhan dalam melkukan cuci tangan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>
          <w:lang w:val="en-ID"/>
        </w:rPr>
      </w:pPr>
      <w:r>
        <w:rPr>
          <w:lang w:val="en-ID"/>
        </w:rPr>
        <w:t>Melaksanakan program peningkatan motivasi perawat dalam upaya meningkatkan kepatuhan dalam melakukan cuci tangan momen 1 dan momen 2, salah satunya dengan diadakannya lomba kepatuhan melakukan cuci tangan pada lima momen mencuci tangan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lang w:val="en-ID"/>
        </w:rPr>
        <w:t>Bagi Peneliti selanjutnya</w:t>
      </w:r>
    </w:p>
    <w:p>
      <w:pPr>
        <w:pStyle w:val="Normal"/>
        <w:spacing w:lineRule="auto" w:line="480"/>
        <w:jc w:val="both"/>
        <w:rPr>
          <w:lang w:val="en-ID"/>
        </w:rPr>
      </w:pPr>
      <w:r>
        <w:rPr>
          <w:lang w:val="en-ID"/>
        </w:rPr>
        <w:t>Perlu dilakukan penelitian untuk mengetahui faktor-faktor yang mepengaruhi kepatuhan cuci tangan selain faktor penetahuan, sikap, dan motivasi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DAFTAR PUSTAKA</w:t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friani, E., 201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bungan Motivasi, Supervisi, dan Faktor Lainnya Dengan Kepatuhan Bidan Mener</w:t>
      </w:r>
      <w:r>
        <w:rPr>
          <w:rFonts w:cs="Times New Roman" w:ascii="Times New Roman" w:hAnsi="Times New Roman"/>
          <w:i/>
          <w:iCs/>
          <w:sz w:val="24"/>
          <w:szCs w:val="24"/>
          <w:lang w:val="en-ID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kan Standar Pelayanan </w:t>
      </w:r>
      <w:r>
        <w:rPr>
          <w:rFonts w:cs="Times New Roman" w:ascii="Times New Roman" w:hAnsi="Times New Roman"/>
          <w:i/>
          <w:iCs/>
          <w:sz w:val="24"/>
          <w:szCs w:val="24"/>
          <w:lang w:val="en-ID" w:eastAsia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tenatal Di Kota Padang Sid</w:t>
      </w:r>
      <w:r>
        <w:rPr>
          <w:rFonts w:cs="Times New Roman" w:ascii="Times New Roman" w:hAnsi="Times New Roman"/>
          <w:i/>
          <w:iCs/>
          <w:sz w:val="24"/>
          <w:szCs w:val="24"/>
          <w:lang w:val="en-ID" w:eastAsia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pu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pok: Universitas Indones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malia, R., Widagdo, L. &amp; Huda B.M., S., 2016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Faktor-Faktor Yang Berhubungan Dengan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ingkat Kepatuhan Tenaga Kesehatan Melakukan Cuci Tangan (Studi Kasus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 Instalasi Rawat Inap Rajawali RSUD Dr. Kariadi Semarang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Jurnal Kesehatan Masyarakat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ume 4, pp. 2356-334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anda, Y., 2014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alisis Faktor-Faktor Yang Berhubungan Dengan Kepatuhan Perawat Dalam Penerapan Hand Hygiene di Ruang Rawat In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nyakit Dalam RSU Dr. M. Djamil Pada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D" w:eastAsia="en-US"/>
        </w:rPr>
        <w:t>Padang : Universitas Andal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kunto, S., 201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rosedur Penelitian Suatu Pendekatan Praktik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Rineka Cip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zwar, S.,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kap Manusia Teori dan Pengukuranny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 ed. Yogyakarta: Pustaka Pelajar Offse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rmadi,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Infeksi Nosokomial : Problematika dan Pengendalianny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Salemba Med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partemen Kesehatan RI &amp; Perdalin, 20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edoman Manajerial Pencegahan Dan Pengendalian Infeksi Di Rumah Sakit Dan Fasilitas Kesehatan Lainny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Depkes 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a, J., 201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engetahuan, Sikap dan Praktik Kebersihan Tangan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iantara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sisten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rawatan Kesehatan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an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ggota Keluarga Pasien di Rumah Sakit di Guangzhou Cina Sela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Buku Disertasi Tekan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ID" w:eastAsia="en-US"/>
        </w:rPr>
      </w:pPr>
      <w:r>
        <w:rPr>
          <w:rFonts w:cs="Times New Roman"/>
          <w:iCs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jiwandino, S. i. E. W., 201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sikologi Pendidik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 ed. Jakarta: Grasind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diyono &amp; Prasetyo, F. D., 201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ubungan Pengetahuan dan Sikap Mahasiswa Terhadap Kepatuhan Melakukan Cuci Tangan Metode hand Wash di IGD RSUD Dr. R. Goeteng Taroenadibrata Purbling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University Resarch Colloquium 2017 Universitas Muhammadiyah Magelang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p. 445-45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putusan Menteri Kesehatan RI,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tandar Pelayanan Minimal Rumah Sakit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, Paten No. 12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lena, F., 2013. Motivasi Cuci Tangan Perawat di RSUD Dr. M. Yunus Bengkulu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itra Raflesi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ume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iven, N., 200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sikologi Kesehat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EGC.</w:t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toatmodjo, S., 200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endidikan Dan Perilaku Kesehat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Rineka Cip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ID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Ilmu Perilaku Kesehat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Rineka Cip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rsalam, 201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etodologi Penelitian Ilmu Keperawat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ed. Jakarta: Salemba Med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ursalam &amp; Efendi, F.,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endidikan dalam Keperawat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Salemba Medi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njaitan, C., 20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Kebersihan Tangan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lang: s.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aturan Menteri Kesehatan, 201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edoman Pencegahan Dan Pengendalian Infeksi Di Fasilitas Kesehata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onesia, Patent No. 2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ttet, D., Boyce, J. M. &amp; Allegranzi, B., 201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Hand Hygiene : A Handbook For Medical Professional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penyunt. Oxford: John Wiley &amp; S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bbani S, I., Pateda, V., Wilar, R. &amp; Rampengan, N. H., 201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ubungan Pengetahuan Terhadap Perilaku Cuci Tangan Petugas Kesehatan di Bagian Ilmu Kesehatan Anak BLU RSUP Prof. Dr. RD Kandau Manad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ni, F. N. &amp; Pratiwi, M. R., 2017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ubungan Motivasi erawat Dengan Tingkat Kepatuhan Melakukan Cuci T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Profesi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ume 14, p.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agih, R. &amp; Rumapea, N., 2012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ubungan Karakteristik Perawat Dengan Tingkat Kepatuhan Perawat Melakukan Cuci Ta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ID" w:eastAsia="en-US"/>
        </w:rPr>
        <w:t xml:space="preserve"> Medan</w:t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agian, S.,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Teori Motivasi dan aplikasiny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 Rineka Cip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mariyem, Q., 2015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Hubungan Motivasi Dengan Kepatuhan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rawat Dalam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raktik Hand Hygiene di Ruang Cendana Irna 1 RSU Dr. Sardjito Yogyakarta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ID" w:eastAsia="en-US"/>
        </w:rPr>
      </w:pPr>
      <w:r>
        <w:rPr>
          <w:rFonts w:cs="Times New Roman"/>
          <w:i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no, H. B., 20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Teori Motivasi dan Pengukuranny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 ed. Jakarta: Bumi Aks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wan, A. &amp; M., D., 20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Teori dan Pengukuran Pengetahuan, Sikap dan Perilaku Manusi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 ed. Yogyakarta: Nuha Medika</w:t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O,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Guidelines On Hand Hygiene In Health Car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.l.:s.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ID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Hand Hygiene Technical Reference Manual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newa, WHO pre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idyanita, A. &amp; Listiowati, E., 2014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Hubungan Tingkat Pengetahuan Hand Hyigiene dengan Kepatuhan Pelaksanaan Hand Hygiene Pada Peserta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rogram </w:t>
      </w:r>
      <w:r>
        <w:rPr>
          <w:rFonts w:cs="Times New Roman" w:ascii="Times New Roman" w:hAnsi="Times New Roman"/>
          <w:i/>
          <w:sz w:val="24"/>
          <w:szCs w:val="24"/>
          <w:lang w:val="en-ID" w:eastAsia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ndidikan Dok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iomedik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ume 6, pp. 7-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uliana, E., 201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Hubungan Pengetahuan Dan Motivasi Dengan Perilaku Cuci Tangan 5 Moment Pada Tenaga Kesehatan di Rumah Sakit Umum Aminah Blita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itar: Stikes Patria Husada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 w:eastAsia="en-US"/>
        </w:rPr>
      </w:pPr>
      <w:r>
        <w:rPr>
          <w:rFonts w:cs="Times New Roman"/>
          <w:sz w:val="24"/>
          <w:szCs w:val="24"/>
          <w:lang w:val="en-ID" w:eastAsia="en-US"/>
        </w:rPr>
      </w:r>
    </w:p>
    <w:p>
      <w:pPr>
        <w:pStyle w:val="Bibliography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unus, W., 201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Efektifitas Biaya Dalam Program PPI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rabaya, Pertemuan Ilmiah PERSI.</w:t>
      </w:r>
    </w:p>
    <w:sectPr>
      <w:headerReference w:type="default" r:id="rId2"/>
      <w:footerReference w:type="default" r:id="rId3"/>
      <w:type w:val="nextPage"/>
      <w:pgSz w:w="12240" w:h="15840"/>
      <w:pgMar w:left="1871" w:right="1701" w:gutter="0" w:header="709" w:top="1134" w:footer="709" w:bottom="164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right"/>
      <w:rPr>
        <w:lang w:val="en-ID"/>
      </w:rPr>
    </w:pPr>
    <w:r>
      <w:rPr>
        <w:lang w:val="en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>
      <w:rFonts w:eastAsia="Calibri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eastAsia="ja-JP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id-I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4:00Z</dcterms:created>
  <dc:creator>UMA OKE</dc:creator>
  <dc:description/>
  <cp:keywords/>
  <dc:language>en-US</dc:language>
  <cp:lastModifiedBy>music.joee22@gmail.com</cp:lastModifiedBy>
  <cp:lastPrinted>2019-03-22T02:57:00Z</cp:lastPrinted>
  <dcterms:modified xsi:type="dcterms:W3CDTF">2021-03-07T11:48:00Z</dcterms:modified>
  <cp:revision>7</cp:revision>
  <dc:subject/>
  <dc:title/>
</cp:coreProperties>
</file>