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4</w:t>
      </w:r>
    </w:p>
    <w:p>
      <w:pPr>
        <w:pStyle w:val="Normal"/>
        <w:spacing w:lineRule="auto" w:line="360"/>
        <w:jc w:val="center"/>
        <w:rPr/>
      </w:pPr>
      <w:r>
        <w:rPr>
          <w:rFonts w:cs="Times New Roman" w:ascii="Times New Roman" w:hAnsi="Times New Roman"/>
          <w:sz w:val="24"/>
          <w:szCs w:val="24"/>
        </w:rPr>
        <w:t>ANALISIS DAN PEMBAHASAN</w:t>
      </w:r>
    </w:p>
    <w:p>
      <w:pPr>
        <w:pStyle w:val="Normal"/>
        <w:spacing w:lineRule="auto" w:line="360"/>
        <w:ind w:firstLine="720"/>
        <w:jc w:val="both"/>
        <w:rPr/>
      </w:pPr>
      <w:r>
        <w:rPr>
          <w:rFonts w:cs="Times New Roman" w:ascii="Times New Roman" w:hAnsi="Times New Roman"/>
          <w:sz w:val="24"/>
          <w:szCs w:val="24"/>
        </w:rPr>
        <w:t>Setelah penulis melakukan asuhan keperawatan pada pasien TB Paru di Ruang Mawar RSUD Mardi Waluyo, perlu dilakukan pembahasan untuk mengetahui kesenjangan antara tinjauan kasus dengan tinjauan teori. Adapun pembahasan yang dilakukan menggunakan pendekatan proses keperawatan meliputi pengkajian, diagnosa keperawatan, perencanaan, implementasi dan evaluasi.</w:t>
      </w:r>
    </w:p>
    <w:p>
      <w:pPr>
        <w:pStyle w:val="Normal"/>
        <w:spacing w:lineRule="auto" w:line="360"/>
        <w:jc w:val="both"/>
        <w:rPr/>
      </w:pPr>
      <w:r>
        <w:rPr>
          <w:rFonts w:cs="Times New Roman" w:ascii="Times New Roman" w:hAnsi="Times New Roman"/>
          <w:sz w:val="24"/>
          <w:szCs w:val="24"/>
        </w:rPr>
        <w:t>4.1. Pengkaj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am melakukan pengkajian penulis menggunakan format yang sudah ada yaitu format pengkajian asuhan keperawatan medikal bedah (KMB). Selama proses pengkajian penulis tidak menemukan hambatan, pasien dan keluarga kooperatif sehingga mempermudah penulis untuk melakukan pengumpulan data. Penulis mengkaji dari semua aspek yang meliputi : bio-psiko-sosial-kultural-spiritual. Dari pengkajian pada 4 (empat) pasien TB Paru didapatkan data dari aspek bio : data subyektif meliputi keluhan sesak nafas sebanyak 4 klien, batuk bercampur darah sebanyak 2 klien, nafsu makan menurun sebanyak 3 klien serta penurunan berat badan semua klien. Pada keempat klien dilakukan </w:t>
      </w:r>
      <w:r>
        <w:rPr>
          <w:rFonts w:cs="Times New Roman" w:ascii="Times New Roman" w:hAnsi="Times New Roman"/>
          <w:i/>
          <w:sz w:val="24"/>
          <w:szCs w:val="24"/>
        </w:rPr>
        <w:t>foto thoraks</w:t>
      </w:r>
      <w:r>
        <w:rPr>
          <w:rFonts w:cs="Times New Roman" w:ascii="Times New Roman" w:hAnsi="Times New Roman"/>
          <w:sz w:val="24"/>
          <w:szCs w:val="24"/>
        </w:rPr>
        <w:t xml:space="preserve"> dan menunjukkan hasil positif TB Paru. Data-data yang menunjukkan klien menderita TB Paru meliputi : pasien mengeluh batuk dan sesak, terlihat lemah dan terjadi penurunan berat badan serta pada hasil laboratorium cenderung terjadi kenaikan jumlah leukosit. Pada pengkajian aspek psiko-sosial-spiritual-kultural penulis tidak menuliskan secara terinci karena tidak ada masalah dalam aspek-aspek tersebu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mbahasan : hasil pengkajian yang ditemukan penulis sudah sesuai dengan teori, sehingga tidak terjadi kesenjangan antara teori dengan praktik.</w:t>
      </w:r>
    </w:p>
    <w:p>
      <w:pPr>
        <w:pStyle w:val="Normal"/>
        <w:spacing w:lineRule="auto" w:line="360"/>
        <w:jc w:val="both"/>
        <w:rPr/>
      </w:pPr>
      <w:r>
        <w:rPr>
          <w:rFonts w:cs="Times New Roman" w:ascii="Times New Roman" w:hAnsi="Times New Roman"/>
          <w:sz w:val="24"/>
          <w:szCs w:val="24"/>
        </w:rPr>
        <w:t>4.2. Diagnosa Keperawat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teori yang dikemukakan pada klien dengan TB Paru akan ditemukan diagnosa keperawatan yang melipu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Bersihan jalan nafas tidak efektif berhubungan dengan hipersekresi jalan nafas</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2. Resiko kerusakan pertukaran gas berhubungan dengan penurunan luas permukaan paru</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3.  Defisit nutrisi berhubungan dengan ketidakmampuan mencerna makanan</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4. Kurangnya pengetahuan tentang kondisi berhubungan dengan keterbatasan kognitif</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kasus yang didapatkan, penulis mengemukakan 4 (empat) diagnosa keperawatan yaitu :</w:t>
      </w:r>
    </w:p>
    <w:p>
      <w:pPr>
        <w:pStyle w:val="Normal"/>
        <w:spacing w:lineRule="auto" w:line="360"/>
        <w:jc w:val="both"/>
        <w:rPr/>
      </w:pPr>
      <w:r>
        <w:rPr>
          <w:rFonts w:cs="Times New Roman" w:ascii="Times New Roman" w:hAnsi="Times New Roman"/>
          <w:sz w:val="24"/>
          <w:szCs w:val="24"/>
        </w:rPr>
        <w:t>1. Bersihan jalan nafas tidak efektif berhubungan dengan hipersekresi jalan naf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erfusi perifer tidak efektif berhubungan dengan penurunan konsentrasi H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Hipertermia berhubungan dengan proses infek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Defisit nutrisi berhubungan dengan ketidakmampuan mencerna makan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tuk memperudah pembahasan penulis mengemukakannya sebagai berik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Bersihan jalan nafas tidak efktif berhubungan dengan hipersekresi jalan nafas</w:t>
      </w:r>
    </w:p>
    <w:p>
      <w:pPr>
        <w:pStyle w:val="Normal"/>
        <w:spacing w:lineRule="auto" w:line="360"/>
        <w:ind w:left="1560" w:hanging="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si : Merupakan ketidakmampuan membersihkan sekret atau obstruksi jalan nafas untuk mempertahankan jalan nafas tetap paten. (SDKI, 2017).</w:t>
      </w:r>
    </w:p>
    <w:p>
      <w:pPr>
        <w:pStyle w:val="Normal"/>
        <w:spacing w:lineRule="auto" w:line="360"/>
        <w:ind w:left="1560" w:hanging="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asan diagnosa ditegakkan : Diagnosa ini ditegakkan berdasarkan data yang didapatkan pada ke empat klien terdapat keluhan sesak dan batuk serta RR rata-rata diatas 30x/mnt. Diagnosa ini dijumpai pada keempat klien yang dilakukan pengkajian.</w:t>
      </w:r>
    </w:p>
    <w:p>
      <w:pPr>
        <w:pStyle w:val="Normal"/>
        <w:spacing w:lineRule="auto" w:line="360"/>
        <w:ind w:left="1560" w:hanging="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ara memprioritaskan masalah : Karena menurut hirearki kebutuhan dasar manusia Maslow, oksigenasi dan pertukaran gas merupakan kebutuhan fisiologis yang mutlak harus dipenuhi untuk hidup (Mubarak &amp; chayatin, 2008).</w:t>
      </w:r>
    </w:p>
    <w:p>
      <w:pPr>
        <w:pStyle w:val="Normal"/>
        <w:spacing w:lineRule="auto" w:line="360"/>
        <w:ind w:left="1560" w:hanging="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560" w:hanging="1560"/>
        <w:jc w:val="both"/>
        <w:rPr>
          <w:rFonts w:ascii="Times New Roman" w:hAnsi="Times New Roman" w:cs="Times New Roman"/>
          <w:sz w:val="24"/>
          <w:szCs w:val="24"/>
        </w:rPr>
      </w:pPr>
      <w:r>
        <w:rPr>
          <w:rFonts w:cs="Times New Roman" w:ascii="Times New Roman" w:hAnsi="Times New Roman"/>
          <w:sz w:val="24"/>
          <w:szCs w:val="24"/>
        </w:rPr>
        <w:t>2. Perfusi perifer tidak efektif berhubungan dengan penurunan konsentrasi Hb</w:t>
      </w:r>
    </w:p>
    <w:p>
      <w:pPr>
        <w:pStyle w:val="Normal"/>
        <w:spacing w:lineRule="auto" w:line="360"/>
        <w:ind w:left="1560" w:hanging="1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si : Merupakan kondisi terjadi penurunan sirkulasi darah pada level kapiler yang dapat mengganggu metabolisme tubuh.</w:t>
      </w:r>
    </w:p>
    <w:p>
      <w:pPr>
        <w:pStyle w:val="Normal"/>
        <w:spacing w:lineRule="auto" w:line="360"/>
        <w:ind w:left="1560" w:hanging="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asan diagnosa diegakkan : Diagnosa ini ditegakkan berdasarkan data yang didapatkan pada pasien Tn. A yaitu terdapat keluhan batuk bercampur darah, Hb : 8,5 gr/dl, CRT &gt; 3 dtk serta tensi 80/50. Diagnosa ini hanya dijumpai pada satu klien</w:t>
      </w:r>
    </w:p>
    <w:p>
      <w:pPr>
        <w:pStyle w:val="Normal"/>
        <w:spacing w:lineRule="auto" w:line="360"/>
        <w:ind w:left="1560" w:hanging="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ara memprioritaskan masalah : Diagnosa ini merupakan prioritas ke- 2 karena menurut hierarki kebutuhan dasar Maslow, kebutuhan sirkulasi merupakan kebutuhan setelah oksigenasi (Mubarok &amp; chayatin, 2008).</w:t>
      </w:r>
    </w:p>
    <w:p>
      <w:pPr>
        <w:pStyle w:val="Normal"/>
        <w:spacing w:lineRule="auto" w:line="360"/>
        <w:ind w:left="1560" w:hanging="1560"/>
        <w:jc w:val="both"/>
        <w:rPr>
          <w:rFonts w:ascii="Times New Roman" w:hAnsi="Times New Roman" w:cs="Times New Roman"/>
          <w:sz w:val="24"/>
          <w:szCs w:val="24"/>
        </w:rPr>
      </w:pPr>
      <w:r>
        <w:rPr>
          <w:rFonts w:cs="Times New Roman" w:ascii="Times New Roman" w:hAnsi="Times New Roman"/>
          <w:sz w:val="24"/>
          <w:szCs w:val="24"/>
        </w:rPr>
        <w:t>3. Hipertermia berhubungan dengan proses infeksi</w:t>
      </w:r>
    </w:p>
    <w:p>
      <w:pPr>
        <w:pStyle w:val="Normal"/>
        <w:spacing w:lineRule="auto" w:line="360"/>
        <w:ind w:left="1418" w:hanging="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si : Merupakan kondisi dimana suhu tubuh meningkat di atas rentang normal tubuh</w:t>
      </w:r>
    </w:p>
    <w:p>
      <w:pPr>
        <w:pStyle w:val="Normal"/>
        <w:spacing w:lineRule="auto" w:line="360"/>
        <w:ind w:left="1418" w:hanging="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asan diagnosa ditegakkan : Diagnosa ini ditegakkan berdasarkan data pada ke tiga klien didapatkan peningkatan suhu tubuh di atas 38 C. Diagnosa keperawatan ini dijumpai pada tiga klien.</w:t>
      </w:r>
    </w:p>
    <w:p>
      <w:pPr>
        <w:pStyle w:val="Normal"/>
        <w:spacing w:lineRule="auto" w:line="360"/>
        <w:ind w:left="1418" w:hanging="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ara memprioritaskan masalah : Diagnosa ini merupakan prioritas ke- 3 karena menurut hierarki kebutuhan dasar Maslow, kebutuhan rasa nyaman merupakan kebutuhan setelah oksigenasi dan sirkulasi. (Mubarok &amp; chayatin, 2008).</w:t>
      </w:r>
    </w:p>
    <w:p>
      <w:pPr>
        <w:pStyle w:val="Normal"/>
        <w:spacing w:lineRule="auto" w:line="360"/>
        <w:ind w:left="1560" w:hanging="1560"/>
        <w:jc w:val="both"/>
        <w:rPr>
          <w:rFonts w:ascii="Times New Roman" w:hAnsi="Times New Roman" w:cs="Times New Roman"/>
          <w:sz w:val="24"/>
          <w:szCs w:val="24"/>
        </w:rPr>
      </w:pPr>
      <w:r>
        <w:rPr>
          <w:rFonts w:cs="Times New Roman" w:ascii="Times New Roman" w:hAnsi="Times New Roman"/>
          <w:sz w:val="24"/>
          <w:szCs w:val="24"/>
        </w:rPr>
        <w:t>4. Defisit nutrisi berhubungan dengan ketidakmampuan mencerna makanan</w:t>
      </w:r>
    </w:p>
    <w:p>
      <w:pPr>
        <w:pStyle w:val="Normal"/>
        <w:spacing w:lineRule="auto" w:line="360"/>
        <w:ind w:left="1560" w:hanging="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si : Merupakan kondisi dimana asupan nutrisi tidak cukup untuk memenuhi kebutuhan metabolisme.(SDKI, 2017).</w:t>
      </w:r>
    </w:p>
    <w:p>
      <w:pPr>
        <w:pStyle w:val="Normal"/>
        <w:spacing w:lineRule="auto" w:line="360"/>
        <w:ind w:left="1560" w:hanging="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asan diagnosa ditegakkan : Diagnosa ini ditegakkan berdasarkan data bahwa pada ke empat klien ditemukan penurunan berat badan selama sakit TB Paru, serta klien mengatakan mengalami penurunan nafsu makan dan bibir kering. Diagnosa ini dijumpai pada tiga klien</w:t>
      </w:r>
    </w:p>
    <w:p>
      <w:pPr>
        <w:pStyle w:val="Normal"/>
        <w:spacing w:lineRule="auto" w:line="360"/>
        <w:ind w:left="1560" w:hanging="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Cara memprioritaskan masalah : Diagnosa ini merupakan prioritas ke- 4 karena menurut hierarki kebutuhan dasar Maslow, kebutuhan makan merupakan kebutuhan setelah oksigenasi dan kebutuhan cairan dan elktrolit (Mubarok &amp; chayatin, 2008). Manusia memerlukan asupan makanan guna memperoleh zat nutrisi. Zat ini digunakan untuk membangun jarinagan dalam tubuh serta melindungi tubuh dari serangan penyakit. (Mubarak &amp; chayatin, 2008). </w:t>
      </w:r>
    </w:p>
    <w:p>
      <w:pPr>
        <w:pStyle w:val="Normal"/>
        <w:spacing w:lineRule="auto" w:line="360"/>
        <w:ind w:left="1560" w:hanging="1560"/>
        <w:jc w:val="both"/>
        <w:rPr/>
      </w:pPr>
      <w:r>
        <w:rPr>
          <w:rFonts w:cs="Times New Roman" w:ascii="Times New Roman" w:hAnsi="Times New Roman"/>
          <w:sz w:val="24"/>
          <w:szCs w:val="24"/>
        </w:rPr>
        <w:t xml:space="preserve">4.3. Intervensi Keperawat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dapun tujuan dan kriteria hasil pada diagnosa keperawatan bersihan jalan nafas tidak efektif yaitu: setelah dilakukan tindakan keperawatan selama 1x12 jam, diharapkan bersihan jalan nafas meningkat, diharapkan bersihan jalan nafas meningkat dengan kriteria hasil: Wheizing (-), rhonci (-), Produksi sputum berkurang serta frekuensi nafas normal. Intervensi yang diberikan: memonitor pola nafas, memonitor bunyi nafas tambahan, memonitor jumlah produksi sputum, memberikan posisi semifowler, memberikan oksigen, mengajarkan batuk efektif dan kolaborasi pemberian obat inhalasi uap combiven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apun tujuan dan kriteria hasil pada diagnosa perfusi perifer tidak efektif yaitu: setelah dilakukan tindakan keperawatan selama 1x12 jam diharapkan status perfusi membaik, dengan kriteria hasil: denyut nadi dalam batas normal, CRT &gt; 3 detik dan konjungtiva tidak pucat. Intervensi yang diberikan: memeriksa sirkulasi perifer, mengidentifikasi faktor resiko gangguan sirkulasi, kolaborasi pemberian obat-obatan dan pemberian produk darah.</w:t>
      </w:r>
    </w:p>
    <w:p>
      <w:pPr>
        <w:pStyle w:val="Normal"/>
        <w:spacing w:lineRule="auto" w:line="360"/>
        <w:ind w:firstLine="720"/>
        <w:jc w:val="both"/>
        <w:rPr/>
      </w:pPr>
      <w:r>
        <w:rPr>
          <w:rFonts w:cs="Times New Roman" w:ascii="Times New Roman" w:hAnsi="Times New Roman"/>
          <w:sz w:val="24"/>
          <w:szCs w:val="24"/>
        </w:rPr>
        <w:t>Adapun tujuan dan kriteria hasil pada diagnosa hipertermia yaitu: setelah dilakukan tindakan keperawatan selama 1x24 jam diharapkan termoregulasi membaik dengan kriteria hasil: klien tidak menggigil dan suhu tubuh dalam batas normal. Intervensi yang diberikan: mengidentifikasi penyebab hipertermia, memonitor suhu tubuh, memberikan minum yang adekuat, menganjurkan tirah baring dan kolaborasi pemberian cairan dan elektroli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apun tujuan dan kriteria hasil pada diagnosa defisit nutrisi yaitu: setelah dilakukan tindakan keperawatan selama 2x24 jam diharapkan status nutrisi membaik, dengan kriteria hasil: nafsu makan membaik, serum albumin meningkat dan porsi makan yang dihabiskan meningkat. Intervensi yang diberikan: mengidentifikasi status nutrisi, mengidentifikasi alergi makanan, mengidentifikasi jumlah kalori dan jenis nutrien, memberikan diet TKTP, menganjurkan diet yang diprogramkan dan kolaborasi pemberian medikasi sebelum makan.</w:t>
      </w:r>
    </w:p>
    <w:p>
      <w:pPr>
        <w:pStyle w:val="Normal"/>
        <w:spacing w:lineRule="auto" w:line="360"/>
        <w:jc w:val="both"/>
        <w:rPr/>
      </w:pPr>
      <w:r>
        <w:rPr>
          <w:rFonts w:cs="Times New Roman" w:ascii="Times New Roman" w:hAnsi="Times New Roman"/>
          <w:sz w:val="24"/>
          <w:szCs w:val="24"/>
        </w:rPr>
        <w:t>4.4. Implementas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mplementasi yang dilakukan penulis dari tanggal 24 oktober 2019 sampai tanggal 7 Nopember 2019 pada keempat klien, yaitu: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Implementasi yang dilakukan penulis yaitu: Implementasi yang diberikan selama 3 (tiga) hari pada diagnosa pertama yaitu: memonitor pola nafas, respon data subjektif: pasien mengatakan batuk berdahak, respon data objektif: pasien terlihat sesak. Mengajarkan pasien batuk efektif, respon data objektif: pasien mengikut yang di ajarkan. Menganjurkan pasien untuk tidur dengan posisi semi fowler, respon data subjektif: pasien mengatakan nyaman dengan posisi yang sekarang. Kekuatan dari implementasi ini adalah selama dilakukan tindakan keperawatan, klien kooperatif dan mendukung setiap tindakan yang  dilakukan, serta melakukan cara yang sudah di ajarkan secara mandiri, sehingga tidak ada hambatan selama dilakukan tindakan keperawatan.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Implementasi yang diberikan selama 3 (tiga) hari pada diagnosa kedua yaitu memeriksa perfusi perifer, perhatikan TTV dan CRT, respon data subjektif: pasien mengatakan masih batuk darah, data objektif: kekuatan nadi meningkat. Kolaborasi pemberian produk darah dan obat-obatan. Respon data subjektif: klien mengatakan batuk darah berkurang, data objektif: konjungtiva tidak anemis. Kekuatan dari implementasi ini adalah selama dilakukan tindakan keperawatan, klien kooperatif dan mendukung setiap tindakan yang dilakukan, serta melakukan cara yang sudah di ajarkan secara mandiri, sehingga tidak ada hambatan selama dilakukan tindakan keperawatan.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3. Implementasi yang diberikan selama 3 (tiga) hari pada diagnosa ketiga yaitu mengidentifikasi penyebab hipertermia, memonitor suhu tubuh. Respon data subyektif: klien mengatakan badan sudah tidak panas, respon data obyektif: suhu tubuh dalam rentang normal. Memonitor komplikasi akibat hipertermia, kolaborasi pemberian cairan dan elektrolit. Respon data subyektif: Klien tidak panas, respon data obyektif: febris (-), akral hangat. Kekuatan dari implementasi ini adalah selama dilakukan tindakan keperawatan, klien kooperatif dan mendukung setiap tindakan yang dilakukan, serta melakukan cara yang sudah di ajarkan secara mandiri, sehingga tidak ada hambatan selama dilakukan tindakan keperawatan</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Implementasi yang diberikan selama 3 (tiga) hari pada diagnosa ketiga yaitu mengkaji status nutrisi pasien, respon data subjektif : pasien mengatakan makan habis ¼ porsi, pasien mengatakan nafsu makan menurun, data objektif: pasien terlihat lemas, menganjurkan pasien perawatan mulut sebelum dan sesudah makan, respon data subjektif: pasien mengatakan mau melakukan yang di anjurkan, data objektif: menganjurkan pasien untuk makan sedikit tapi sering, respon data subjektif: pasien mengatakan tidak nafsu makan. Kekuatan dari implementasi ini adalah selama dilakukan tindakan keperawatan, klien kooperatif dan mendukung setiap tindakan yang dilakukan, serta melakukan cara yang sudah di ajarkan secara mandiri, sehingga tidak ada hambatan selama dilakukan tindakan keperawat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5. Evaluas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valuasi yang dilakukan penulis selama tindakan keperawatan dari tanggal 24 Oktober 2019 sampai tanggal 7 Nopember 2019 pada keempat klien: </w:t>
      </w:r>
    </w:p>
    <w:p>
      <w:pPr>
        <w:pStyle w:val="Normal"/>
        <w:spacing w:lineRule="auto" w:line="360"/>
        <w:ind w:firstLine="720"/>
        <w:jc w:val="both"/>
        <w:rPr/>
      </w:pPr>
      <w:r>
        <w:rPr>
          <w:rFonts w:cs="Times New Roman" w:ascii="Times New Roman" w:hAnsi="Times New Roman"/>
          <w:sz w:val="24"/>
          <w:szCs w:val="24"/>
        </w:rPr>
        <w:t>Evaluasi yang dilakukan penulis selama tiga hari melakukan tindakan keperawatan sesuai dengan kriteria hasil yang dicapai yaitu setelah dilakukan tindakan keperawatan selama 1 x 12 jam diharapkan bersihan jalan napas meningkat dengan kriteria:</w:t>
      </w:r>
      <w:r>
        <w:rPr/>
        <w:t xml:space="preserve"> </w:t>
      </w:r>
      <w:r>
        <w:rPr>
          <w:rFonts w:cs="Times New Roman" w:ascii="Times New Roman" w:hAnsi="Times New Roman"/>
          <w:sz w:val="24"/>
          <w:szCs w:val="24"/>
        </w:rPr>
        <w:t>wheizing (-), rhonci (-), Produksi sputum berkurang serta frekuensi nafas normal, penulis masih menemukan pasien masih sesak, batuk berdahak, namun pada hari ke-3 ditemukan d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 klien mengatakan sesak nafas berkurang, batuk berdahak berkurang.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 Ronchi (-), wheizing (-), RR :dalam batas norm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Ketidak efektifan bersihan jalan napas teratasi </w:t>
      </w:r>
    </w:p>
    <w:p>
      <w:pPr>
        <w:pStyle w:val="Normal"/>
        <w:spacing w:lineRule="auto" w:line="360"/>
        <w:ind w:left="993" w:hanging="273"/>
        <w:jc w:val="both"/>
        <w:rPr/>
      </w:pPr>
      <w:r>
        <w:rPr>
          <w:rFonts w:cs="Times New Roman" w:ascii="Times New Roman" w:hAnsi="Times New Roman"/>
          <w:sz w:val="24"/>
          <w:szCs w:val="24"/>
        </w:rPr>
        <w:t>P: Intervensi dipertahan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valuasi yang dilakukan penulis selama tiga hari melakukan tindakan keperawatan sesuai dengan tujuan kriteria hasil yang dicapai yaitu: setelah dilakukan tindakan keperawatan selama 1 x 12 jam diharapkan status perfusi membaik, dengan kriteria hasil: denyut nadi dalam batas normal, CRT &gt; 3 detik dan konjungtiva tidak pucat. Pada hari ke-3 ditemukan data: </w:t>
      </w:r>
    </w:p>
    <w:p>
      <w:pPr>
        <w:pStyle w:val="Normal"/>
        <w:spacing w:lineRule="auto" w:line="360"/>
        <w:ind w:firstLine="720"/>
        <w:jc w:val="both"/>
        <w:rPr/>
      </w:pPr>
      <w:r>
        <w:rPr>
          <w:rFonts w:cs="Times New Roman" w:ascii="Times New Roman" w:hAnsi="Times New Roman"/>
          <w:sz w:val="24"/>
          <w:szCs w:val="24"/>
        </w:rPr>
        <w:t>S: Klien mengatakan batuk bercampur darah berkur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 Konjungtiva anemis (-), CRT &lt; 3 detik, akral hanga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fusi perifer tidak efektif teratas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 Intervensi dipertahankan. </w:t>
      </w:r>
    </w:p>
    <w:p>
      <w:pPr>
        <w:pStyle w:val="Normal"/>
        <w:spacing w:lineRule="auto" w:line="360"/>
        <w:ind w:firstLine="720"/>
        <w:jc w:val="both"/>
        <w:rPr/>
      </w:pPr>
      <w:r>
        <w:rPr>
          <w:rFonts w:cs="Times New Roman" w:ascii="Times New Roman" w:hAnsi="Times New Roman"/>
          <w:sz w:val="24"/>
          <w:szCs w:val="24"/>
        </w:rPr>
        <w:t xml:space="preserve">Evaluasi yang dilakukan penulis selama tiga hari melakukan tindakan keperawatan sesuai dengan tujuan kriteria hasil yang dicapai yaitu: setelah dilakukan tindakan keperawatan selama 1 x 24 jam diharapkan status termoregulasi membaik, dengan kriteria hasil: klien tidak menggigil, suhu tubuh dalam batas normal. Pada hari ke-3 ditemukan dat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 Klien mengatakan badan tidak panas</w:t>
      </w:r>
    </w:p>
    <w:p>
      <w:pPr>
        <w:pStyle w:val="Normal"/>
        <w:spacing w:lineRule="auto" w:line="360"/>
        <w:ind w:firstLine="709"/>
        <w:jc w:val="both"/>
        <w:rPr/>
      </w:pPr>
      <w:r>
        <w:rPr>
          <w:rFonts w:cs="Times New Roman" w:ascii="Times New Roman" w:hAnsi="Times New Roman"/>
          <w:sz w:val="24"/>
          <w:szCs w:val="24"/>
        </w:rPr>
        <w:t xml:space="preserve">O: Suhu tubuh dalam batas normal, febris (-), akral hangat </w:t>
      </w:r>
    </w:p>
    <w:p>
      <w:pPr>
        <w:pStyle w:val="Normal"/>
        <w:spacing w:lineRule="auto" w:line="360"/>
        <w:ind w:firstLine="709"/>
        <w:jc w:val="both"/>
        <w:rPr/>
      </w:pPr>
      <w:r>
        <w:rPr>
          <w:rFonts w:cs="Times New Roman" w:ascii="Times New Roman" w:hAnsi="Times New Roman"/>
          <w:sz w:val="24"/>
          <w:szCs w:val="24"/>
        </w:rPr>
        <w:t xml:space="preserve">A: Hipertermia teratas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 Intervensi dipertahan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valuasi yang dilakukan penulis selama tiga hari melakukan tindakan keperawatan sesuai dengan tujuan dan kriteria hasil yang dicapai yaitu : Setelah dilakukan tindakan keperawatan selama 2 x 24 jam diharapkan masalah defisit nutrisi teratasi dengan kriteria hasil: Klien mengatakan napsu makan bertambah, Klien tampak segar, penulis masih menemukan pasien tidak nafsu makan, namun pada hari ke-3 ditemukan d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 Pasien mengatakan nafsu makan meningkat </w:t>
      </w:r>
    </w:p>
    <w:p>
      <w:pPr>
        <w:pStyle w:val="Normal"/>
        <w:spacing w:lineRule="auto" w:line="360"/>
        <w:ind w:left="1134" w:hanging="414"/>
        <w:jc w:val="both"/>
        <w:rPr>
          <w:rFonts w:ascii="Times New Roman" w:hAnsi="Times New Roman" w:cs="Times New Roman"/>
          <w:sz w:val="24"/>
          <w:szCs w:val="24"/>
        </w:rPr>
      </w:pPr>
      <w:r>
        <w:rPr>
          <w:rFonts w:cs="Times New Roman" w:ascii="Times New Roman" w:hAnsi="Times New Roman"/>
          <w:sz w:val="24"/>
          <w:szCs w:val="24"/>
        </w:rPr>
        <w:t>O: Porsi makan meningkat, membran mukosa lembab, serum albumin na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Defisit nutrisi teratas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 Intervensi dipertahankan.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09"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35:00Z</dcterms:created>
  <dc:creator>TOSHIBA</dc:creator>
  <dc:description/>
  <cp:keywords/>
  <dc:language>en-US</dc:language>
  <cp:lastModifiedBy>TOSHIBA</cp:lastModifiedBy>
  <dcterms:modified xsi:type="dcterms:W3CDTF">2019-12-01T13:16:00Z</dcterms:modified>
  <cp:revision>7</cp:revision>
  <dc:subject/>
  <dc:title/>
</cp:coreProperties>
</file>